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6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3"/>
          <w:w w:val="103"/>
          <w:sz w:val="28"/>
          <w:szCs w:val="28"/>
        </w:rPr>
        <w:t>УТВЕРЖДЕНЫ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b/>
          <w:bCs/>
          <w:color w:val="323232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>Совета депутатов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-1"/>
          <w:sz w:val="28"/>
          <w:szCs w:val="28"/>
        </w:rPr>
        <w:t>Лотошинского района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323232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</w:rPr>
        <w:t>от 23.04.2001. №56/9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323232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323232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-567" w:right="48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w w:val="103"/>
          <w:sz w:val="28"/>
          <w:szCs w:val="28"/>
        </w:rPr>
        <w:t>ПРАВИЛА</w:t>
      </w:r>
    </w:p>
    <w:p>
      <w:pPr>
        <w:pStyle w:val="Normal"/>
        <w:shd w:fill="FFFFFF" w:val="clear"/>
        <w:ind w:left="-567" w:right="3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w w:val="103"/>
          <w:sz w:val="28"/>
          <w:szCs w:val="28"/>
        </w:rPr>
        <w:t xml:space="preserve">БЛАГОУСТРОЙСТВА И САНИТАРНО-ЭКОЛОГИЧЕСКОГО </w:t>
      </w:r>
      <w:r>
        <w:rPr>
          <w:rFonts w:eastAsia="Times New Roman" w:cs="Times New Roman" w:ascii="Times New Roman" w:hAnsi="Times New Roman"/>
          <w:b/>
          <w:bCs/>
          <w:spacing w:val="-6"/>
          <w:w w:val="103"/>
          <w:sz w:val="28"/>
          <w:szCs w:val="28"/>
        </w:rPr>
        <w:t>СОДЕРЖАНИЯ ТЕРРИТОРИИ ЛОТОШИНСКОГО РАЙОНА</w:t>
      </w:r>
    </w:p>
    <w:p>
      <w:pPr>
        <w:pStyle w:val="Normal"/>
        <w:shd w:fill="FFFFFF" w:val="clear"/>
        <w:ind w:left="-567" w:right="384" w:hanging="0"/>
        <w:rPr>
          <w:rFonts w:ascii="Times New Roman" w:hAnsi="Times New Roman" w:eastAsia="Times New Roman" w:cs="Times New Roman"/>
          <w:b/>
          <w:b/>
          <w:bCs/>
          <w:spacing w:val="-6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ind w:left="-567" w:right="38" w:hanging="0"/>
        <w:jc w:val="center"/>
        <w:rPr>
          <w:rFonts w:ascii="Times New Roman" w:hAnsi="Times New Roman" w:eastAsia="Times New Roman" w:cs="Times New Roman"/>
          <w:color w:val="000000"/>
          <w:spacing w:val="1"/>
          <w:w w:val="103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w w:val="103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-567" w:right="38" w:hanging="0"/>
        <w:jc w:val="center"/>
        <w:rPr>
          <w:rFonts w:ascii="Times New Roman" w:hAnsi="Times New Roman" w:eastAsia="Times New Roman" w:cs="Times New Roman"/>
          <w:color w:val="000000"/>
          <w:spacing w:val="1"/>
          <w:w w:val="10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10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-567" w:firstLine="5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w w:val="10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8"/>
          <w:szCs w:val="28"/>
        </w:rPr>
        <w:t>Настоящие правила разработаны на основе Закона Московской области</w:t>
        <w:br/>
      </w: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>«О   правилах   по   обеспечению   благоустройства   и   порядка   на   территории</w:t>
        <w:br/>
        <w:t>Московской области», утвержденного решением Московской областной думы от</w:t>
        <w:br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8"/>
          <w:szCs w:val="28"/>
        </w:rPr>
        <w:t>05.06.96 № 4/93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567" w:firstLine="48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w w:val="10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8"/>
          <w:szCs w:val="28"/>
        </w:rPr>
        <w:t>Правила являются нормативным актом, определяющим  единый порядок</w:t>
        <w:br/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8"/>
          <w:szCs w:val="28"/>
        </w:rPr>
        <w:t>планирования, проектирования, согласования проектов,   выдачи ордеров на</w:t>
        <w:br/>
      </w:r>
      <w:r>
        <w:rPr>
          <w:rFonts w:eastAsia="Times New Roman" w:cs="Times New Roman" w:ascii="Times New Roman" w:hAnsi="Times New Roman"/>
          <w:color w:val="000000"/>
          <w:spacing w:val="4"/>
          <w:w w:val="103"/>
          <w:sz w:val="28"/>
          <w:szCs w:val="28"/>
        </w:rPr>
        <w:t>производство работ по прокладке, переустройству,   ликвидации подземных и</w:t>
        <w:br/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8"/>
          <w:szCs w:val="28"/>
        </w:rPr>
        <w:t>надземных инженерных сетей, определяют основные требования при выполнении</w:t>
        <w:br/>
        <w:t>строительно - монтажных работ, связанных с ликвидацией аварий на подземных и</w:t>
        <w:br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8"/>
          <w:szCs w:val="28"/>
        </w:rPr>
        <w:t>наземных инженерных сетях, а также организации уборки территорий населенных</w:t>
        <w:br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>пунктов, содержания в соответствии с санитарно - экологическими и эстетическими</w:t>
        <w:br/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8"/>
          <w:szCs w:val="28"/>
        </w:rPr>
        <w:t>нормами, требованиями безопасности жизнедеятельности населени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-567" w:firstLine="47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всех элементов внешнего благоустройства, включая тротуары, улицы, площади, </w:t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8"/>
          <w:szCs w:val="28"/>
        </w:rPr>
        <w:t>проезды, дворы и другие территории населенных пункто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firstLine="49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w w:val="103"/>
          <w:sz w:val="28"/>
          <w:szCs w:val="28"/>
        </w:rPr>
        <w:t>жилых,  культурно-бытовых,  административных,   промышленных,</w:t>
        <w:br/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8"/>
          <w:szCs w:val="28"/>
        </w:rPr>
        <w:t>производственных и торговых зданий, киосков, павильонов, автостанций, стадионов,</w:t>
        <w:br/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8"/>
          <w:szCs w:val="28"/>
        </w:rPr>
        <w:t>спортивных  сооружений, садов, парков,   скверов и прилегающих к ним улиц и</w:t>
        <w:br/>
      </w:r>
      <w:r>
        <w:rPr>
          <w:rFonts w:eastAsia="Times New Roman" w:cs="Times New Roman" w:ascii="Times New Roman" w:hAnsi="Times New Roman"/>
          <w:color w:val="000000"/>
          <w:spacing w:val="-5"/>
          <w:w w:val="103"/>
          <w:sz w:val="28"/>
          <w:szCs w:val="28"/>
        </w:rPr>
        <w:t>площад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8" w:leader="none"/>
        </w:tabs>
        <w:ind w:left="-567" w:firstLine="49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8"/>
          <w:szCs w:val="28"/>
        </w:rPr>
        <w:t>оград, заборов, газонных ограждений, всех видов реклам и рекламных</w:t>
        <w:br/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8"/>
          <w:szCs w:val="28"/>
        </w:rPr>
        <w:t>установок по декоративной подсветке зданий и памятников, вывесок, витрин, тележек,</w:t>
        <w:br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>лотков, столиков, будок-постов, знаков регулирования уличного движения, средств</w:t>
        <w:br/>
      </w:r>
      <w:r>
        <w:rPr>
          <w:rFonts w:eastAsia="Times New Roman" w:cs="Times New Roman" w:ascii="Times New Roman" w:hAnsi="Times New Roman"/>
          <w:color w:val="000000"/>
          <w:spacing w:val="-6"/>
          <w:w w:val="103"/>
          <w:sz w:val="28"/>
          <w:szCs w:val="28"/>
        </w:rPr>
        <w:t>сигнализации милиции и пожарной охраны, павильонов на остановках пассажирского</w:t>
        <w:br/>
      </w:r>
      <w:r>
        <w:rPr>
          <w:rFonts w:eastAsia="Times New Roman"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транспорта, телефонных будок, гаражей, садовых и дач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103"/>
          <w:sz w:val="28"/>
          <w:szCs w:val="28"/>
        </w:rPr>
        <w:t>стро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8" w:leader="none"/>
        </w:tabs>
        <w:ind w:left="-567" w:firstLine="49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>фонарей уличного освещения,   опорных столбов, садовых   скамеек, урн,</w:t>
        <w:br/>
      </w:r>
      <w:r>
        <w:rPr>
          <w:rFonts w:eastAsia="Times New Roman" w:cs="Times New Roman" w:ascii="Times New Roman" w:hAnsi="Times New Roman"/>
          <w:color w:val="000000"/>
          <w:spacing w:val="-4"/>
          <w:w w:val="103"/>
          <w:sz w:val="28"/>
          <w:szCs w:val="28"/>
        </w:rPr>
        <w:t>указателей наименований улиц, остановок транспорта, переходов, домовых номеров</w:t>
        <w:br/>
      </w:r>
      <w:r>
        <w:rPr>
          <w:rFonts w:eastAsia="Times New Roman" w:cs="Times New Roman" w:ascii="Times New Roman" w:hAnsi="Times New Roman"/>
          <w:color w:val="000000"/>
          <w:spacing w:val="13"/>
          <w:w w:val="103"/>
          <w:sz w:val="28"/>
          <w:szCs w:val="28"/>
        </w:rPr>
        <w:t>знаков, мемориальных досок, радиотрансляционных устройств, антенн,</w:t>
        <w:br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>трансформаторных установо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58" w:leader="none"/>
        </w:tabs>
        <w:ind w:left="-567" w:firstLine="49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</w:rPr>
        <w:t>дорог, открытых   газопроводов   и  теплосетей, инженерно-технических и</w:t>
        <w:br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>санитарных сооружений, дорожных покрытий улиц, площадей, набережных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567" w:firstLine="480"/>
        <w:rPr>
          <w:rFonts w:ascii="Times New Roman" w:hAnsi="Times New Roman" w:eastAsia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103"/>
          <w:sz w:val="28"/>
          <w:szCs w:val="28"/>
        </w:rPr>
        <w:t>Настоящие Правила являются обязательными для всех физических и</w:t>
        <w:br/>
      </w:r>
      <w:r>
        <w:rPr>
          <w:rFonts w:eastAsia="Times New Roman" w:cs="Times New Roman" w:ascii="Times New Roman" w:hAnsi="Times New Roman"/>
          <w:color w:val="000000"/>
          <w:spacing w:val="9"/>
          <w:w w:val="103"/>
          <w:sz w:val="28"/>
          <w:szCs w:val="28"/>
        </w:rPr>
        <w:t>юридических лиц,  независимо  от  их  местонахождения,  ведомственной</w:t>
        <w:br/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>принадлежности и форм собственност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567" w:firstLine="480"/>
        <w:rPr>
          <w:rFonts w:ascii="Times New Roman" w:hAnsi="Times New Roman" w:eastAsia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color w:val="000000"/>
          <w:spacing w:val="5"/>
          <w:w w:val="10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w w:val="10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w w:val="103"/>
          <w:sz w:val="28"/>
          <w:szCs w:val="28"/>
        </w:rPr>
        <w:t>Организация уборки и содержания территории населенных пунктов.</w:t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color w:val="000000"/>
          <w:spacing w:val="5"/>
          <w:w w:val="10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03"/>
          <w:sz w:val="28"/>
          <w:szCs w:val="28"/>
          <w:lang w:val="en-US"/>
        </w:rPr>
      </w:r>
    </w:p>
    <w:p>
      <w:pPr>
        <w:pStyle w:val="Normal"/>
        <w:shd w:fill="FFFFFF" w:val="clear"/>
        <w:ind w:left="-567" w:firstLine="49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Во всех общественных местах: улицах, проездах, парках, скверах, </w:t>
      </w:r>
      <w:r>
        <w:rPr>
          <w:rFonts w:eastAsia="Times New Roman"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подъездах, автостоянках, рынках, объектах торговли и общественного питания, </w:t>
      </w: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8"/>
          <w:szCs w:val="28"/>
        </w:rPr>
        <w:t>бытового и коммунального обслуживания должны соблюдаться чистота и порядок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-567" w:firstLine="49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асады зданий и сооружений, ограждения, входные двери, экраны балконов,</w:t>
        <w:br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лоджий, водосточные трубы, малые архитектурные формы должны быть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тремонтированы и покрашены,   витрины, окна торговых,    административных,</w:t>
        <w:br/>
        <w:t>общественных и производственных зданий, подъезды жилых домов остеклены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мыты. Дорожные покрытия мостов и путепроводов, крышки люков, смотровых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ждеприемных колодцев   на  подземных коммуникациях  должны содержаться в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истоте и исправном состоянии, обеспечивающем безопасность движения транспорта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 пешеходов. Ответственность за их содержание возлагается на балансо-содержателей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даний, сооружений и коммуникаций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567" w:firstLine="49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ружные и подземные инженерные коммуникации должны находиться 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справном состоянии, а прилегающая территория в пределах охранной зоны должна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ыть спланирована и содержаться в чистоте. Ответственность за содержани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рритории в зоне инженерных коммуникаций возлагается на их владельцев.</w:t>
      </w:r>
    </w:p>
    <w:p>
      <w:pPr>
        <w:pStyle w:val="Normal"/>
        <w:shd w:fill="FFFFFF" w:val="clear"/>
        <w:ind w:left="-567" w:right="34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еханизированная уборка проезжей части улиц и площадей, а также вывоз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твердых бытовых отходов производится специализированными предприятиям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меющими право на выполнение данного вида работ, на основании заключенных договоров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-567" w:firstLine="49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Уборка территорий,     прилегающих     к     производственным     и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дминистративным   зданиям,   гаражам,   тротуаров с тротуарными газонами и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иствольными кругами, дворов, парков, скверов   с прилегающими к ни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ерриториями, рынков, пляжей, мостов, свободных земельных участков производится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мышленными предприятиями, учреждениями, домоуправлениями, частны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ятиями и фирмами, арендаторами и застройщиками, в ведении которых он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ходятс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firstLine="49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едприятия, учреждения и организации, указанные в п. 4 настоящих Правил,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а также владельцы индивидуальных жилых домов обязаны регулярно убирать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егающие территории в длину - в пределах границ их участков, в ширину - до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раниц проезжей части дорог, включая кюветы. Владельцы (арендаторы) павильонов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осков, палаток, ларьков обязаны производить уборку прилегающей территории в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еделах   5 метров или до границ проезжей части дорог, зданий и сооружений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емельных участков, владельцы которых имеют документы на право пользования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-567" w:firstLine="509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 всех зданиях, в соответствии с установленным   порядком нумерации,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олжны быть вывешены таблички с номерами домов  стандартного образца. Н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даниях, находящихся на пересечении улиц должны быть установлены указатели с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азванием улицы и номеров домов. Таблички и указатели должны содержаться 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истоте и порядке и освещаться в темное время сут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ind w:left="-567" w:firstLine="5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и за содержание и чистоту поселковых и сельских объектов,</w:t>
        <w:br/>
        <w:t>соблюдение санитарно-экологического порядка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left="-567" w:firstLine="49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На участках жилых домов муниципального, ведомственного 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бщественного жилого фонда и прилегающих к ним улиц, тротуаров и газонов  -</w:t>
        <w:br/>
        <w:t>начальники жилищно-коммунальных служб или лица, на которых   должностной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нструкцией или приказом руководителя возложена обязанность обеспечени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онтроля за содержанием в чистоте указанных территори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.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 участках предприятий, учреждений, организаций, садовых товариществ,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жилищно-строительных и гаражных кооперативов   и прилегающих к ним улиц,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ротуаров и газонов - руководители и владельцы предприятий, учреждений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ганизаций, учебных заведений, председатели жилищно-строительных и гаражных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оперативов, садовых товариществ или лица, на которых должностной инструкцией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ли приказом руководителя возложена обязанность обеспечения контроля з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держанием в чистоте указанных территори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-567" w:firstLine="48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На территории домов, принадлежащих гражданам на праве частной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бственности и прилегающих к ним участков, тротуаров - владельцы дом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6" w:leader="none"/>
        </w:tabs>
        <w:ind w:left="-567" w:firstLine="485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паркое, скверов и других зеленых зон, а также водоемов (с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легающей береговой зоной), расположенных в черте населенных пунктов - МУП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«Благоустройство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6" w:leader="none"/>
        </w:tabs>
        <w:ind w:left="-567" w:firstLine="485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а территории кладбищ и прилегающих к ним участков улиц - МУП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Ритуал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6" w:leader="none"/>
        </w:tabs>
        <w:ind w:left="-567" w:firstLine="48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На территориях, отведенных под застройку или освободившихся после сноса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троений - руководители ведомств, предприятий и организаций, юридические 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физические лица (независимо от их организационно-правовой формы), в чьем ведени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ти участки находятся.</w:t>
      </w:r>
    </w:p>
    <w:p>
      <w:pPr>
        <w:pStyle w:val="Normal"/>
        <w:shd w:fill="FFFFFF" w:val="clear"/>
        <w:ind w:left="-567" w:right="29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 случае приостановки (остановки, консервации) строительства объект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одержание территорий строительных площадок и территорий, прилегающих к ни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 быть обеспечено в соответствии с настоящими Правилами и нормативны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кументами по организации строительного производс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6" w:leader="none"/>
        </w:tabs>
        <w:ind w:left="-567" w:firstLine="485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территории, прилегающей к павильонам, киоскам, ларькам, палаткам, -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уководители и владельцы предприятий торговли, независимо от форм собственност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ли лица, на которых договором или приказом руководителя обязанность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оддержанию чистоты прилегающей территор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26" w:leader="none"/>
        </w:tabs>
        <w:ind w:left="-567" w:firstLine="485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тановках общественного транспорта - организации, обслуживающие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оответствующие участки дорог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-567" w:firstLine="49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На   автостанции -   руководитель   организации, обслуживающей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(эксплуатирующей)   станцию   или   лицо,   на которое   приказом   возложен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ветственность за чистоту указанной территори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-567" w:firstLine="49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Уборка и очистка канав, труб, дренажей, предназначенных для отвода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оверхностных и грунтовых вод с улиц и дорог, очистка коллекторов дождевой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вневой канализации и дождеприемных колодцев производится организациями и</w:t>
        <w:br/>
        <w:t>предприятиями, на балансе которых они находятся.</w:t>
      </w:r>
    </w:p>
    <w:p>
      <w:pPr>
        <w:pStyle w:val="Normal"/>
        <w:shd w:fill="FFFFFF" w:val="clear"/>
        <w:ind w:left="-567" w:right="19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сть за санитарное и техническое состояние ливневой канализаци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мотровых и дождеприемных колодцев, своевременный ремонт и наличие приемных решеток, люков и водостоков возлагается на предприятия и организации, на балан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х находится ливневая и дренажная канализация.</w:t>
      </w:r>
    </w:p>
    <w:p>
      <w:pPr>
        <w:pStyle w:val="Normal"/>
        <w:shd w:fill="FFFFFF" w:val="clear"/>
        <w:ind w:left="-567" w:right="14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влечение осадков из ливневой канализации, смотровых и дождеприем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олодцев производится предприятиями, эксплуатирующими эти сооружения, по ме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и с немедленным их вывозом в установленном порядк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ind w:left="-567" w:firstLine="504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троительные и другие организации при производстве строительных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емонтно-строительных и восстановительных работ обязаны убирать на прилегающи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 строительным площадкам территориях остатки строительных материалов, грунт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строительный мусор в процессе работы ежедневно, а также исключать возможность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азноса грунта за пределы строительной площадки, в том числе и колесам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втомобиле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50" w:leader="none"/>
        </w:tabs>
        <w:ind w:left="-567" w:firstLine="504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ее руководители предприятий, учреждений, организаций, владельцы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астных предприятий, лица, занимающиеся индивидуальной трудовой деятельностью,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едприятий, арендаторы обязаны не позднее чем за два месяца до начала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календарного   года   в   установленном   порядке   заключить   договоры   со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пециализированными предприятиями на вывоз твердых бытовых отходов с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дведомственных территорий и объектов, а в необходимых случаях -проведен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 по борьбе с насекомыми, грызунами.</w:t>
      </w:r>
    </w:p>
    <w:p>
      <w:pPr>
        <w:pStyle w:val="Normal"/>
        <w:shd w:fill="FFFFFF" w:val="clear"/>
        <w:ind w:left="-567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плата за вывоз бытовых отходов производится по существующи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тарифам в соответствии с утвержденными нормативами накоплений в сроки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ределенные   договор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-567" w:firstLine="514"/>
        <w:rPr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>12.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>Предприятия, организации и частные лица должны содержать в надлежащем</w:t>
        <w:br/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состоянии находящиеся в их ведении общественные туалет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08" w:leader="none"/>
        </w:tabs>
        <w:ind w:left="-567" w:firstLine="518"/>
        <w:rPr>
          <w:rFonts w:ascii="Times New Roman" w:hAnsi="Times New Roman" w:cs="Times New Roman"/>
          <w:color w:val="323232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5"/>
          <w:sz w:val="28"/>
          <w:szCs w:val="28"/>
        </w:rPr>
        <w:t>Ответственность за санитарное состояние дворовых туалетов (кроме</w:t>
        <w:br/>
      </w:r>
      <w:r>
        <w:rPr>
          <w:rFonts w:eastAsia="Times New Roman" w:cs="Times New Roman" w:ascii="Times New Roman" w:hAnsi="Times New Roman"/>
          <w:color w:val="323232"/>
          <w:spacing w:val="7"/>
          <w:sz w:val="28"/>
          <w:szCs w:val="28"/>
        </w:rPr>
        <w:t xml:space="preserve">общественных) возлагается на руководителей ведомств, жилищных ремонтно- </w:t>
        <w:br/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эксплуатационных участков и частных лиц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08" w:leader="none"/>
        </w:tabs>
        <w:ind w:left="-567" w:firstLine="518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8"/>
          <w:sz w:val="28"/>
          <w:szCs w:val="28"/>
        </w:rPr>
        <w:t>Ответственность за санитарное состояние общественных туалетов</w:t>
        <w:br/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возложена на МУП «Благоустройство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-567" w:firstLine="518"/>
        <w:rPr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13.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pacing w:val="11"/>
          <w:sz w:val="28"/>
          <w:szCs w:val="28"/>
        </w:rPr>
        <w:t>Предприятия, учреждения, организации, имеющие установленные</w:t>
        <w:br/>
      </w:r>
      <w:r>
        <w:rPr>
          <w:rFonts w:eastAsia="Times New Roman" w:cs="Times New Roman" w:ascii="Times New Roman" w:hAnsi="Times New Roman"/>
          <w:color w:val="323232"/>
          <w:spacing w:val="5"/>
          <w:sz w:val="28"/>
          <w:szCs w:val="28"/>
        </w:rPr>
        <w:t>санитарно-защитные зоны, должны иметь план обустройства территории (схему</w:t>
        <w:br/>
      </w:r>
      <w:r>
        <w:rPr>
          <w:rFonts w:eastAsia="Times New Roman" w:cs="Times New Roman" w:ascii="Times New Roman" w:hAnsi="Times New Roman"/>
          <w:color w:val="323232"/>
          <w:spacing w:val="8"/>
          <w:sz w:val="28"/>
          <w:szCs w:val="28"/>
        </w:rPr>
        <w:t>местности с нанесенными на нее элементами благоустройства имеющимися и</w:t>
        <w:br/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планируемыми, .план — график производства работ по благоустройству), который</w:t>
        <w:br/>
      </w:r>
      <w:r>
        <w:rPr>
          <w:rFonts w:eastAsia="Times New Roman" w:cs="Times New Roman" w:ascii="Times New Roman" w:hAnsi="Times New Roman"/>
          <w:color w:val="323232"/>
          <w:spacing w:val="6"/>
          <w:sz w:val="28"/>
          <w:szCs w:val="28"/>
        </w:rPr>
        <w:t>согласовывается с МУП «Благоустройство», главным   архитектором,   ЦГСН и</w:t>
        <w:br/>
      </w:r>
      <w:r>
        <w:rPr>
          <w:rFonts w:eastAsia="Times New Roman" w:cs="Times New Roman" w:ascii="Times New Roman" w:hAnsi="Times New Roman"/>
          <w:color w:val="323232"/>
          <w:spacing w:val="3"/>
          <w:sz w:val="28"/>
          <w:szCs w:val="28"/>
        </w:rPr>
        <w:t>природоохранными службами.</w:t>
      </w:r>
    </w:p>
    <w:p>
      <w:pPr>
        <w:pStyle w:val="Normal"/>
        <w:shd w:fill="FFFFFF" w:val="clear"/>
        <w:ind w:left="-567" w:right="38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Ответственные за уборку обязаны озеленять закрепленную территорию в соответствии с планом озеленения населенных пунктов (по планам, согласованным </w:t>
      </w:r>
      <w:r>
        <w:rPr>
          <w:rFonts w:eastAsia="Times New Roman" w:cs="Times New Roman" w:ascii="Times New Roman" w:hAnsi="Times New Roman"/>
          <w:color w:val="323232"/>
          <w:spacing w:val="3"/>
          <w:sz w:val="28"/>
          <w:szCs w:val="28"/>
        </w:rPr>
        <w:t>с МУП «Благоустройство» и гл. архитекторо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ind w:left="-567" w:firstLine="518"/>
        <w:rPr>
          <w:rFonts w:ascii="Times New Roman" w:hAnsi="Times New Roman" w:cs="Times New Roman"/>
          <w:color w:val="323232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На газонах запрещается складирование строительных материалов, грунта,</w:t>
        <w:br/>
      </w:r>
      <w:r>
        <w:rPr>
          <w:rFonts w:eastAsia="Times New Roman" w:cs="Times New Roman" w:ascii="Times New Roman" w:hAnsi="Times New Roman"/>
          <w:color w:val="323232"/>
          <w:spacing w:val="-1"/>
          <w:sz w:val="28"/>
          <w:szCs w:val="28"/>
        </w:rPr>
        <w:t>снега, стоянка или парковка техники, установка объектов мелкорозничной торговли,</w:t>
        <w:br/>
      </w: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</w:rPr>
        <w:t>складских помещений. Деревья должны быть освобождены от сухих и поврежденных</w:t>
        <w:br/>
      </w:r>
      <w:r>
        <w:rPr>
          <w:rFonts w:eastAsia="Times New Roman" w:cs="Times New Roman" w:ascii="Times New Roman" w:hAnsi="Times New Roman"/>
          <w:color w:val="323232"/>
          <w:spacing w:val="3"/>
          <w:sz w:val="28"/>
          <w:szCs w:val="28"/>
        </w:rPr>
        <w:t>ветвей, прикорневой и ствольной поросли. Кроны деревьев и кустарника должны</w:t>
        <w:br/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быть правильно обрезаны и сформированы (в соответствии планом озеленени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ind w:left="-567" w:firstLine="518"/>
        <w:rPr>
          <w:rFonts w:ascii="Times New Roman" w:hAnsi="Times New Roman" w:cs="Times New Roman"/>
          <w:color w:val="323232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-1"/>
          <w:sz w:val="28"/>
          <w:szCs w:val="28"/>
        </w:rPr>
        <w:t>Организации на закрепленных участках обеспечивают своевременный уход</w:t>
        <w:br/>
      </w: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</w:rPr>
        <w:t>за зелеными насаждениями - кошение газонов, прополку цветников, розариев, обрезку</w:t>
        <w:br/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деревьев и кустарников, обработку против болезней и вредителей в соответствии с</w:t>
        <w:br/>
        <w:t>Положением о содержании зеленых насаждений в населенных пунктах райо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ind w:left="-567" w:firstLine="518"/>
        <w:rPr>
          <w:rFonts w:ascii="Times New Roman" w:hAnsi="Times New Roman" w:cs="Times New Roman"/>
          <w:color w:val="323232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3"/>
          <w:sz w:val="28"/>
          <w:szCs w:val="28"/>
        </w:rPr>
        <w:t>На всех площадях и улицах, в парках, на стадионах, рынках, остановках</w:t>
        <w:br/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общественного транспорта, у входов и выходов из магазинов, кинотеатров, музеев,</w:t>
        <w:br/>
      </w:r>
      <w:r>
        <w:rPr>
          <w:rFonts w:eastAsia="Times New Roman" w:cs="Times New Roman" w:ascii="Times New Roman" w:hAnsi="Times New Roman"/>
          <w:color w:val="323232"/>
          <w:spacing w:val="5"/>
          <w:sz w:val="28"/>
          <w:szCs w:val="28"/>
        </w:rPr>
        <w:t>киосков и других местах юридическими и частными лицами, в ведении которых</w:t>
        <w:br/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находятся указанные объекты, должны быть выставлены в достаточном количестве</w:t>
        <w:br/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урны установленного образца.</w:t>
      </w:r>
    </w:p>
    <w:p>
      <w:pPr>
        <w:pStyle w:val="Normal"/>
        <w:shd w:fill="FFFFFF" w:val="clear"/>
        <w:ind w:left="-567" w:right="19" w:firstLine="4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5"/>
          <w:sz w:val="28"/>
          <w:szCs w:val="28"/>
        </w:rPr>
        <w:t xml:space="preserve">Владельцы должны содержать урны в исправном и опрятном состоянии, </w:t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ежедневно очищать от мусора, один раз в неделю промывать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567" w:firstLine="504"/>
        <w:rPr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18.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pacing w:val="7"/>
          <w:sz w:val="28"/>
          <w:szCs w:val="28"/>
        </w:rPr>
        <w:t>Уборка населенных пунктов в ночное время (независимо от периода)</w:t>
        <w:br/>
      </w:r>
      <w:r>
        <w:rPr>
          <w:rFonts w:eastAsia="Times New Roman" w:cs="Times New Roman" w:ascii="Times New Roman" w:hAnsi="Times New Roman"/>
          <w:color w:val="323232"/>
          <w:spacing w:val="10"/>
          <w:sz w:val="28"/>
          <w:szCs w:val="28"/>
        </w:rPr>
        <w:t>производится специализированными предприятиями с соблюдением правил,</w:t>
        <w:br/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предупреждающих шум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2"/>
          <w:sz w:val="28"/>
          <w:szCs w:val="28"/>
        </w:rPr>
        <w:t>Правила уборки в зимний период времени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567" w:firstLine="504"/>
        <w:rPr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19.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pacing w:val="4"/>
          <w:sz w:val="28"/>
          <w:szCs w:val="28"/>
        </w:rPr>
        <w:t>Уборка территории, вывоз снега, льда, грязи в зимний период  времени</w:t>
        <w:br/>
      </w:r>
      <w:r>
        <w:rPr>
          <w:rFonts w:eastAsia="Times New Roman" w:cs="Times New Roman" w:ascii="Times New Roman" w:hAnsi="Times New Roman"/>
          <w:color w:val="323232"/>
          <w:spacing w:val="3"/>
          <w:sz w:val="28"/>
          <w:szCs w:val="28"/>
        </w:rPr>
        <w:t>производится до 7 часов утра и по мере необходимости- в течение дня.</w:t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ind w:left="-567" w:right="5" w:firstLine="4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>Приемка улиц по критериям качества производится до 8 часов согласно договору</w:t>
        <w:br/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со специализированными предприятиями.</w:t>
      </w:r>
      <w:r>
        <w:rPr>
          <w:rFonts w:eastAsia="Times New Roman" w:cs="Times New Roman" w:ascii="Times New Roman" w:hAnsi="Times New Roman"/>
          <w:color w:val="323232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-567" w:firstLine="504"/>
        <w:rPr>
          <w:rFonts w:ascii="Times New Roman" w:hAnsi="Times New Roman" w:cs="Times New Roman"/>
          <w:color w:val="323232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Уборка снега начинается немедленно с начала снегопада и, во избежание</w:t>
        <w:br/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наката на проезжей части дорог, продолжается непрерывно до окончания снегопада</w:t>
        <w:br/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и полной очистки проезжей ча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78" w:leader="none"/>
        </w:tabs>
        <w:ind w:left="-567" w:firstLine="504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8"/>
          <w:sz w:val="28"/>
          <w:szCs w:val="28"/>
        </w:rPr>
        <w:t>Разрешается укладка свежевыпавшего снега в валы на всех улицах и</w:t>
        <w:br/>
      </w:r>
      <w:r>
        <w:rPr>
          <w:rFonts w:eastAsia="Times New Roman" w:cs="Times New Roman" w:ascii="Times New Roman" w:hAnsi="Times New Roman"/>
          <w:color w:val="323232"/>
          <w:spacing w:val="-1"/>
          <w:sz w:val="28"/>
          <w:szCs w:val="28"/>
        </w:rPr>
        <w:t>площадях, исключая территории автобусных остановок, с последующей его вывозкой</w:t>
        <w:br/>
      </w:r>
      <w:r>
        <w:rPr>
          <w:rFonts w:eastAsia="Times New Roman" w:cs="Times New Roman" w:ascii="Times New Roman" w:hAnsi="Times New Roman"/>
          <w:color w:val="323232"/>
          <w:spacing w:val="2"/>
          <w:sz w:val="28"/>
          <w:szCs w:val="28"/>
        </w:rPr>
        <w:t>в установленные места в течение суток.</w:t>
      </w:r>
    </w:p>
    <w:p>
      <w:pPr>
        <w:pStyle w:val="Normal"/>
        <w:shd w:fill="FFFFFF" w:val="clear"/>
        <w:ind w:left="-567" w:firstLine="4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Запрещается загромождение проездов, проходов, а также укладка снега на люках </w:t>
      </w: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>пожарных гидрантов наружных водопроводных сете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color w:val="323232"/>
          <w:spacing w:val="9"/>
          <w:sz w:val="28"/>
          <w:szCs w:val="28"/>
        </w:rPr>
        <w:t xml:space="preserve">Очистка крыш от снега и удаление наростов на карнизах, крышах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досточных трубах производится систематически силами и средствами владельце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 арендаторов зданий и сооружений с немедленным его вывозом и обязательны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соблюдением мер предосторожности во избежание несчастных случаев с пешеход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 повреждений воздушных сетей, светильников и зеленых насаждений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-567" w:firstLine="49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Механизированная посыпка соляно-песчаной смесью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бработка хлоридами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и другими разрешенными для этих целей материалами проезжей части улиц,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лощадей, мостов, перекрестков, подъемов и спусков производится согласно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хнологической инструкции механизированной убо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ind w:left="-567" w:firstLine="49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учной уборке тротуаров с усовершенствованным покрытием (асфаль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 т. п.) снег и лед должны убираться полностью под «скребок» (до асфальта).</w:t>
      </w:r>
    </w:p>
    <w:p>
      <w:pPr>
        <w:pStyle w:val="Normal"/>
        <w:shd w:fill="FFFFFF" w:val="clear"/>
        <w:ind w:left="-567" w:right="43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и отсутствии усовершенствованных покрытий допускается уборка снега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ставлением слоя для его последующего уплотнения.</w:t>
      </w:r>
    </w:p>
    <w:p>
      <w:pPr>
        <w:pStyle w:val="Normal"/>
        <w:shd w:fill="FFFFFF" w:val="clear"/>
        <w:ind w:left="-567" w:right="38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ротуары, дорожки в скверах и на бульварах, лестничные сходы посыпаю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есчаной смесью и другими разрешенными для этих целей материалами жилищными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ремонтно-эксплуатационными участками, предприятиями, организация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мовладельцами, за которыми закреплены эти участки, а остановки пассажирск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ранспорта - предприятиями, обслуживающими соответствующие участки дорог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-567" w:firstLine="49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о время гололеда проезжая часть дорог, улиц, тротуары, дорожки (во дворах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 скверах, на бульварах, подъемы и спуски   на дорогах и мостах), посадочные 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зворотные площадки автомобильного транспорта, перекрестки, автостоянки в целях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еспечения их содержания в безопасном для движения состоянии посыпаются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еском.</w:t>
      </w:r>
    </w:p>
    <w:p>
      <w:pPr>
        <w:pStyle w:val="Normal"/>
        <w:shd w:fill="FFFFFF" w:val="clear"/>
        <w:ind w:left="-567"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Правила уборки в летний период времени</w:t>
      </w:r>
    </w:p>
    <w:p>
      <w:pPr>
        <w:pStyle w:val="Normal"/>
        <w:shd w:fill="FFFFFF" w:val="clear"/>
        <w:ind w:left="-567" w:righ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-567" w:firstLine="48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етний период времени производится уборка, мойка и поливка улиц,</w:t>
        <w:br/>
        <w:t>площадей, и других территорий населенных пунктов.</w:t>
      </w:r>
    </w:p>
    <w:p>
      <w:pPr>
        <w:pStyle w:val="Normal"/>
        <w:shd w:fill="FFFFFF" w:val="clear"/>
        <w:ind w:left="-567" w:right="24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зависимости от погодных условий этот порядок может изменяться. Уборк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лиц необходимо производить согласно утвержденной инструкции механизированной уборки.</w:t>
      </w:r>
    </w:p>
    <w:p>
      <w:pPr>
        <w:pStyle w:val="Normal"/>
        <w:shd w:fill="FFFFFF" w:val="clear"/>
        <w:ind w:left="-567" w:right="24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ка улиц по категориям качества производится до 7 часов утра согласно договору со специализированными предприятиями по уборке населенных пун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-567" w:first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ливку и мытье проезжей части улиц, тротуаров, площадей, бульваров,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абережных необходимо производить согласно технологической   инструкци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еханизированной уборки населенных пун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-567" w:firstLine="4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оливка зеленых насаждений и газонов производится систематическ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ганизациями, в ведении которых они находя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4" w:leader="none"/>
        </w:tabs>
        <w:ind w:left="-567" w:firstLine="48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На главных улицах и в местах массового пребывания людей МУП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«Благоустройство» обязано обеспечивать дополнительную контрольную уборку в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чение всего дн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-567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Правила уборки и содержания дворовых территорий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-567" w:firstLine="48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Жилищные ремонтно-эксплуатационные участки, строительны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оперативы, предприятия, организации, обязаны содержать в чистоте закрепленны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 ними дворовые территории: ежедневно убирать, регулярно подметать, поливать,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ыть, вывозить снег и мусор, при гололеде посыпать дорожки песком, очищать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остоки и дренаж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ind w:left="-567" w:firstLine="48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борку и очистку дорог в  летний период необходимо заканчивать к 7 часам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в зимний период времени - к 8 часам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5" w:leader="none"/>
        </w:tabs>
        <w:ind w:left="-567" w:firstLine="48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овой мусор и снег необходимо своевременно вывозить. Категорически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прещается собирать и хранить мусор на территории двор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мкости по сбору отходов и отбросов (контейнеры для бытового мусора и</w:t>
        <w:br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отходов, помойницы, туалетные выгреба и др.) необходимо освобождать от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держимого при заполнении не более чем на 2/3 объема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ыгреба надворных туалетов должны быть непроницаемы.</w:t>
      </w:r>
    </w:p>
    <w:p>
      <w:pPr>
        <w:pStyle w:val="Normal"/>
        <w:shd w:fill="FFFFFF" w:val="clear"/>
        <w:ind w:left="-567" w:right="38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Дезинфекцию контейнеров необходимо производить после кажд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порожнения, а площадок вокруг них - ежедекадно, стен выгребов- один раз в неделю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зинфекция производится предприятиями, осуществляющими санитарную очистку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 владельцами контейнеров - по договорам с ни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6" w:leader="none"/>
        </w:tabs>
        <w:ind w:left="-567" w:first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ывоз мусора и нечистот из домовладений производится коммунальным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едприятиями и ведомствами, имеющими специальный транспорт, по плановой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истеме в соответствии с графиком и по разовым заявк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6" w:leader="none"/>
        </w:tabs>
        <w:ind w:left="-567" w:firstLine="49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ятия, учреждения, граждане обязаны в трехдневный срок убрать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ккуратно складировать на собственной (арендуемой) территории, домовладении или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тведенной строительной площадке привезенные и выгруженные за пределам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бственной (арендуемой) территории, домовладения или строительной площадки</w:t>
        <w:br/>
        <w:t>строительные материалы, дрова, сено и другие материа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6" w:leader="none"/>
        </w:tabs>
        <w:ind w:left="-567" w:firstLine="49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иятия, организации, учреждения, арендаторы, не зависимо от форм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обственности, и частные предприниматели, а также владельцы домов на права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стной собственности обязаны систематически и своевременно уничтожать сорную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стительность на закрепленной территории, прилегающей к участку.</w:t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Порядок, регламентирующий временное хранение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 территории домовладений, организаций, ведомств, предприятий торговли,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адовых и гаражных обществ (независимо от форм собственности) выделяются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пециальные площадки для размещения контейнеров для сбора ТБО, имеющие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добный подъезд для транспорта, освещение и водонепроницаемое покрытие,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гороженные с целью предотвращения разноса мусора ветром . Место размещения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онтейнеров и периодичность вывоза согласовывается с  ЦГСЭН, исходя из нор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копления, состава отходов, климатической и эпидемиологической обстановки.</w:t>
      </w:r>
    </w:p>
    <w:p>
      <w:pPr>
        <w:pStyle w:val="Normal"/>
        <w:shd w:fill="FFFFFF" w:val="clear"/>
        <w:ind w:left="-567" w:right="5" w:firstLine="4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едприятия, учреждения, организации должны иметь на своей территории отведенные в установленном порядке площадки (места) для временного хран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мышленных отходов.</w:t>
      </w:r>
    </w:p>
    <w:p>
      <w:pPr>
        <w:pStyle w:val="Normal"/>
        <w:shd w:fill="FFFFFF" w:val="clear"/>
        <w:ind w:left="-567" w:right="10" w:firstLine="50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Владельцы отходов должны иметь разработанные и утвержденные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установленном порядке лимиты на размещение отходов и разрешения, выдаваем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полномоченными на то органами охраны окружающей среды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Количество мусоросборников, устанавливаемых на контейнерных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лощадках, исчисляется исходя из нормы накопления отходов, численности населения,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льзующегося мусоросборниками, сроков хранения твердых бытовых отходов.</w:t>
      </w:r>
    </w:p>
    <w:p>
      <w:pPr>
        <w:pStyle w:val="Normal"/>
        <w:shd w:fill="FFFFFF" w:val="clear"/>
        <w:ind w:left="-567" w:right="5" w:firstLine="4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асчетный объем мусоросборников должен соответствовать фактическ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оплению отход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40" w:leader="none"/>
        </w:tabs>
        <w:ind w:left="-567" w:firstLine="494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ля сбора ТБО применяются стандартные контейнеры. В домовладениях,</w:t>
        <w:br/>
        <w:t>не имеющих канализации, допускается применение деревянных или металлических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ник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40" w:leader="none"/>
        </w:tabs>
        <w:ind w:left="-567" w:firstLine="494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се физические лица, осуществляющие предпринимательскую деятельность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юридические лица, независимо от вида деятельности, обязаны принимать меры по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ывозу ТБО, образовавшихся в результате их производственной, торговой и иной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деятельности, на полигон ТБО или иметь документы, подтверждающие фак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иквидации ТБО в соответствии с Правилами сдачи и приема отходов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Контейнерные площадки устанавливаются от жилых домов, детски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учреждений, спортивных площадок и мест отдыха населения на расстоянии не мене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0 метров, но не более 100 метров.</w:t>
      </w:r>
    </w:p>
    <w:p>
      <w:pPr>
        <w:pStyle w:val="Normal"/>
        <w:shd w:fill="FFFFFF" w:val="clear"/>
        <w:ind w:left="-567" w:right="43" w:firstLine="4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42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Ответственность за уплотнение отходов в контейнерах, санитарно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стояние и содержание несут владельцы контейнеров и контейнерных площадок.</w:t>
      </w:r>
    </w:p>
    <w:p>
      <w:pPr>
        <w:pStyle w:val="Normal"/>
        <w:shd w:fill="FFFFFF" w:val="clear"/>
        <w:ind w:left="-567" w:right="43" w:firstLine="48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3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одержание районного полигона для твердых бытовых отходов долж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изводиться в строгом соответствии с инструкцией по эксплуатации полигонов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ля ТБО.</w:t>
      </w:r>
    </w:p>
    <w:p>
      <w:pPr>
        <w:pStyle w:val="Normal"/>
        <w:shd w:fill="FFFFFF" w:val="clear"/>
        <w:ind w:left="-567" w:right="43" w:firstLine="480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-567" w:right="403" w:hanging="1334"/>
        <w:jc w:val="center"/>
        <w:rPr>
          <w:rFonts w:ascii="Times New Roman" w:hAnsi="Times New Roman" w:eastAsia="Times New Roman" w:cs="Times New Roman"/>
          <w:smallCap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Строительство, установка и содержание павильонов, </w:t>
      </w:r>
      <w:r>
        <w:rPr>
          <w:rFonts w:eastAsia="Times New Roman" w:cs="Times New Roman" w:ascii="Times New Roman" w:hAnsi="Times New Roman"/>
          <w:smallCaps/>
          <w:color w:val="000000"/>
          <w:spacing w:val="7"/>
          <w:sz w:val="28"/>
          <w:szCs w:val="28"/>
        </w:rPr>
        <w:t xml:space="preserve">киосков, </w:t>
      </w:r>
    </w:p>
    <w:p>
      <w:pPr>
        <w:pStyle w:val="Normal"/>
        <w:shd w:fill="FFFFFF" w:val="clear"/>
        <w:ind w:left="-567" w:right="403" w:hanging="1334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алаток, малых архитектурных форм</w:t>
      </w:r>
    </w:p>
    <w:p>
      <w:pPr>
        <w:pStyle w:val="Normal"/>
        <w:shd w:fill="FFFFFF" w:val="clear"/>
        <w:ind w:left="-567" w:right="403" w:hanging="1334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-567" w:firstLine="5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Строительство и установка павильонов, киосков, палаток, малы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рхитектурных форм или элементов внешнего благоустройства, газонных ограждений,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езонных базаров, летних кафе, оград, заборов, павильонов на остановках транспорта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удок постов регулирования уличного движения, телефонных кабин, ограждений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ротуаров, малых спортивных сооружений, элементов благоустройства кварталов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адов, парков, пляжей, рекламных тумб, стендов, щитов для газет, афиш и объявлений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ветовых реклам, вывесок, установок декоративной подсветки зданий и памятников,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фонарей уличного освещения, опорных столбов разрешается лишь по проектам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гласованным с главным архитектором района, а при необходимости - с другими</w:t>
        <w:br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службами и организациями, отвечающими за соблюдение   норм и правил 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ответствующей  области. Кроме того, разрешение на строительство и установк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вильонов, киосков, палаток и летних кафе утверждается Администрацией район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ind w:left="-567" w:firstLine="48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езонные сооружения для торговли овощами и фруктами должны быть легко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борной конструкции, устанавливаться на период сезонной торговли и убираться посл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е оконч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ind w:left="-567" w:firstLine="4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становка объектов передвижной мелкорозничной торговли - лотков, тележек,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толиков, автоматов осуществляется только  в  специально  отведенных  местах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территории рынков и т.п.) по согласованию с дирекциями рынк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1" w:leader="none"/>
        </w:tabs>
        <w:ind w:left="-567" w:first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ка световых вывесок и реклам для магазинов, предприятий питания,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бытового обслуживания и культурно-зрелищных мероприятий производится п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отозаданиям и эскизам, согласованным с районным архитекторо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-567" w:firstLine="49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редприятия, эксплуатирующие световые рекламы и вывески, обязаны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жедневно включать их с наступлением темноты и обеспечивать своевременную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мену перегоревших газосветовых трубок и электроламп.</w:t>
      </w:r>
    </w:p>
    <w:p>
      <w:pPr>
        <w:pStyle w:val="Normal"/>
        <w:shd w:fill="FFFFFF" w:val="clear"/>
        <w:ind w:left="-567" w:right="19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случае неисправности отдельных знаков рекламу или вывески необходим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ыключа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ind w:left="-567" w:firstLine="49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итрины должны быть оборудованы специальной осветительной арматуро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обеспечивать горизонтальную освещенность витрины в соответствии с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становленными нормами освещ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ind w:left="-567" w:firstLine="49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уководители всех организаций, имеющих витрины, вывески и прочие виды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екламы, обязаны выполнять требования районных органов архитектуры о замен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ли снятии вывесок, витрин или рекламы, не согласованных с органами архитектуры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 не отвечающих архитектурно-художественным требовани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ind w:left="-567" w:firstLine="49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ганизации, предприятия, учреждения, частные фирмы, предприниматели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 домовладельцы обязаны содержать в образцовом порядке павильоны, киоски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алатки, малые архитектурные формы, заборы и ограды, производить их ремонт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аску, согласовывая колер окраски с районными органами архитекту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0" w:leader="none"/>
        </w:tabs>
        <w:ind w:left="-567" w:firstLine="49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граждения земельных участков должны быть высотой не более 1.8 метра 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меть 50-%-ный просвет по площади во избежание затенения соседних участков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-567" w:firstLine="42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краску киосков, павильонов, палаток, тележек, лотков, столиков, забор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онных и тротуарных ограждений, павильонов ожидания транспорта, будок-постов р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гулирования уличного движения, телефонных кабин, малых спортивных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ужений, элементов благоустройства кварталов, садов, парков, рекламных тумб, 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дов, щитов для газет, афиш и объявлений, указателей остановок транспорта и 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ходов, скамеек необходимо производить не реже двух раз в го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7" w:leader="none"/>
        </w:tabs>
        <w:ind w:left="-567" w:firstLine="336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краску каменных, железобетонных и металлических оград, фонарей</w:t>
        <w:br/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го освещения, опор, трансформаторных будок, металлических ворот, жилых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щественных и промышленных зданий необходимо производить не реже одного</w:t>
        <w:br/>
        <w:t>раза в год, а ремонт - по мере необходим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7" w:leader="none"/>
        </w:tabs>
        <w:ind w:left="-567" w:firstLine="336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одержание малых архитектурных форм производится владельцами</w:t>
        <w:br/>
        <w:t>з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ельных участков, на которых они (архитектурные формы) расположен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left="-56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567" w:right="1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>Правила эксплуатации транспорта</w:t>
      </w:r>
    </w:p>
    <w:p>
      <w:pPr>
        <w:pStyle w:val="Normal"/>
        <w:shd w:fill="FFFFFF" w:val="clear"/>
        <w:ind w:left="-567" w:right="16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left="-567" w:firstLine="336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уководители предприятий, организаций, частные лица, эксплуатирующ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ые средства,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ind w:left="-567" w:firstLine="36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ыпускать машины и другой транспорт на улицы населенных пунктов в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истом и технически исправном состоя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ind w:left="-142" w:hanging="6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беспечивать качественную уборку и мойку общественного транспорт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еред выездом на линию и в течение дня по мере необходи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ind w:left="-567" w:firstLine="36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беспечивать проезд грузового транспорта по дорогам с твердым покрытием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ериод весеннего ограничения движения автотранспорта - только при наличии</w:t>
        <w:br/>
        <w:t>с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вующих пропусков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5986" w:leader="none"/>
        </w:tabs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ещается:</w:t>
        <w:tab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6" w:leader="none"/>
        </w:tabs>
        <w:ind w:left="-567" w:firstLine="34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ксплуатация технически неисправных транспортных средств (имеющих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одтекание масла, топлива, технических жидкостей, имеющих выбросы загрязняющи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еществ в атмосферу (СО, СН), превышающие нормы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6" w:leader="none"/>
        </w:tabs>
        <w:ind w:left="-567" w:firstLine="34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ксплуатация транспортных средств, загрязняющих территорию. Перевоз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ыпучих грузов разрешается только с укрытием груза тентом.</w:t>
      </w:r>
    </w:p>
    <w:p>
      <w:pPr>
        <w:pStyle w:val="Normal"/>
        <w:shd w:fill="FFFFFF" w:val="clear"/>
        <w:ind w:left="-567" w:right="5" w:firstLine="35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еред выездом с грунтовых территорий колеса автотранспорта должны бы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щены от грунт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-567" w:firstLine="355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Мыть транспортные средства во дворах, на детских и спортивных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площадках, ближе 50 метров от  водоразборных колонок, колодцев и открыты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одоем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-567" w:firstLine="355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ливать отработанные масла и другие технические жидкости в водоемы,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 почву, твердое покрытие, в   канализацию и т.д., выбрасывать отработанные</w:t>
        <w:br/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сляные фильтры, аккумуляторы в контейнеры для мусора, закапывать их в землю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 Отработанные масла  и технические жидкости, отработанные аккумуляторы,</w:t>
        <w:br/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сляные фильтры необходимо сдавать на утилизацию на  специализированные</w:t>
        <w:br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дприятия или пункты приема вторичных ресурс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-567" w:firstLine="355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езжать   транспортным   средством   на газоны, тротуары и детски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лощадки, парковать транспортные средства грузоподъемностью свыше 1.5 тонн н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нутриквартальных и дворовых территориях среди жилых домов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01" w:leader="none"/>
        </w:tabs>
        <w:ind w:left="-567" w:firstLine="35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агромождать техникой противопожарные проезды, площадки для разворота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жарных автомобилей, подъезды к источникам противопожарного водоснабжения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66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56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оизводство работ по прокладке и переустройству подземных</w:t>
      </w:r>
    </w:p>
    <w:p>
      <w:pPr>
        <w:pStyle w:val="Normal"/>
        <w:shd w:fill="FFFFFF" w:val="clear"/>
        <w:ind w:left="-567" w:right="86" w:hanging="0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нженерных сетей.</w:t>
      </w:r>
    </w:p>
    <w:p>
      <w:pPr>
        <w:pStyle w:val="Normal"/>
        <w:shd w:fill="FFFFFF" w:val="clear"/>
        <w:ind w:left="-567" w:right="86" w:hanging="0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ind w:left="-567" w:firstLine="509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кладка и переустройство подземных инженерных сетей, выполнение всех</w:t>
        <w:br/>
        <w:t>других работ, связанных с земляными работами, должны осуществляться по рабочим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м (рабочей документации, проектам производства работ), согласованным и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утвержденным в установленном порядке, при техническом надзоре заказчика,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эксплуатационной организации и авторском надзоре проектных организаций с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блюдением следующих основных нормативных документов:   строительных норм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 правил   (правил производства и приемки работ, техники безопасности в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троительстве и др.), правил охраны линий связи, правил охраны высоковольтны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электрических сетей, правил безопасности в газовом хозяйстве, правил устройства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электроустановок (ПУЭ), настоящих Правил, а также других государственных 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едомственных нормативных документов на проектирование, строительство и приемку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эксплуатацию подземных и инженерных сет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86" w:leader="none"/>
        </w:tabs>
        <w:ind w:left="-567" w:firstLine="5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речень организаций, у которых необходимо получить технические условия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ля проектирования и согласовывать рабочие проекты, устанавливается  главны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рхитектором район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4" w:leader="none"/>
        </w:tabs>
        <w:ind w:left="-567" w:firstLine="494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Прокладка и переустройство подземных инженерных сетей могу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уществляться открытым и закрытым способом. Целесообразность применения тог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ли другого способа определяются в каждом отдельном случае проектом с-учето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естных услов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4" w:leader="none"/>
        </w:tabs>
        <w:ind w:left="-567" w:firstLine="49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и необходимости прокладки по одной улице (проезде) нескольких</w:t>
        <w:br/>
        <w:t>подземных инженерных сетей их следует предусматривать в зависимости от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технических возможностей и экологической целесообразности, в специальны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ходных коллекторах или совмещать в одной траншее. В отдельных случаях при</w:t>
        <w:br/>
        <w:t>соответствующем технико-экономическом обосновании и согласовании с органами</w:t>
        <w:br/>
        <w:t>архитектуры, как исключение, на свободных от застройки территориях допускается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земная прокладка инженерных сетей на опорах по постоянной или временной схем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4" w:leader="none"/>
        </w:tabs>
        <w:ind w:left="-567" w:firstLine="49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емляные работы для прокладки и переустройства подземных инженерных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етей (кроме аварийных работ) на отдельных особо важных центральных улицах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лощадях населенных пунктов и основных магистралях района могут производиться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олько с разрешения Администрации района по представлению соответствующих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боснований заказчиком (генподрядной строительной организацией) посл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едварительного согласования в установленном поряд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4" w:leader="none"/>
        </w:tabs>
        <w:ind w:left="-567" w:firstLine="49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целях сокращения количества земляных работ на проезжей части улиц пр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ировании и строительстве новых проездов, реконструкции и капитальном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емонте существующих, необходимо предусматривать в соответствии со схема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я кабельных линий (трубопроводов) и по согласованию с соответствующими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эксплуатационными организациями закладку   на пересечениях улиц (проездов)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еобходимого количества каналов (футляров) с камерами для прокладки в них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электрических кабелей, линий связи, трубопроводов. Данные об этих прокладках</w:t>
        <w:br/>
        <w:t>необходимо отражать на исполнительных чертежах и предусматривать на стади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рхитектурно- планировочного зада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-567" w:firstLine="49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ксплуатационные организации при эксплуатации подземных инженерны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етей обязаны содержать крышки люков смотровых колодцев и камер на проезже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сти улиц на одном уровне с дорожным покрытием. В случае, если перепад отметок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ает 1 см, организации обязаны принимать меры по исправлению имеющихся</w:t>
        <w:br/>
        <w:t>дефектов.</w:t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целях   проверки   камер, колодцев   на  подземных  инженерных  сетях  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загазованность в люках   должна быть предусмотрена возможность   для  отбора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проб воздуха и их проверки на наличие углерода и других опасных газов. </w:t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-567" w:right="157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  <w:t>Планирование прокладки и переустройства подземных инженерных сетей</w:t>
      </w:r>
    </w:p>
    <w:p>
      <w:pPr>
        <w:pStyle w:val="Normal"/>
        <w:shd w:fill="FFFFFF" w:val="clear"/>
        <w:ind w:left="-567" w:right="157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-567" w:firstLine="45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боты   по прокладке и переустройству подземных инженерных сетей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«необходимо планировать в соответствии с годовыми и перспективными планам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застройки и реконструкции территории района и осуществлять до возведения зданий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 сооружений, строительства капитального ремонта и проведения благоустройства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орог и тротуаров.</w:t>
      </w:r>
    </w:p>
    <w:p>
      <w:pPr>
        <w:pStyle w:val="Normal"/>
        <w:shd w:fill="FFFFFF" w:val="clear"/>
        <w:ind w:left="-567" w:right="29" w:firstLine="43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АО «Лотошинский Автодор», МУП «Благоустройство» и другие организации 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жегодно до 1 января обязаны представлять главному архитектору района перечень н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мечаемых и обеспеченных проектной документацией объектов капит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емонта и устройства новых дорожных покрытий и тротуаров на улицах населен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унктов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-567" w:firstLine="45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сокращения земляных работ и упорядочения работ по строительству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и ремонту подземных инженерных сетей эксплуатационные и строительные</w:t>
        <w:br/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ганизации, по согласованию с главным архитектором   и в соответствии с</w:t>
        <w:br/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вержденными титульными списками, разрабатывают    годовые сводные планы</w:t>
        <w:br/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ительства объектов с поадресным указанием сроков прокладки, переустройства</w:t>
      </w:r>
    </w:p>
    <w:p>
      <w:pPr>
        <w:pStyle w:val="Normal"/>
        <w:shd w:fill="FFFFFF" w:val="clear"/>
        <w:ind w:left="-567" w:right="1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емонта всех видов подземных инженерных сетей, дорог и своевременн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дставляют их на утверждение Главе райо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6" w:leader="none"/>
        </w:tabs>
        <w:ind w:left="-567" w:firstLine="4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е допускается нарушение покрытий проезжей части и тротуаров, улиц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ездов с интенсивным движением транспорта в течение 5 лет после окончания их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роительства или выполнения капитального ремонта дорожных покрытий ( кром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рийных ситуаций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роектирование прокладки и переустройства подземных инженерных сетей.</w:t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firstLine="360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7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екты на прокладку и переустройство инженерных сетей разрабатываются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оответствии с инженерно - планировочными  заданиями на проектирование</w:t>
      </w:r>
    </w:p>
    <w:p>
      <w:pPr>
        <w:pStyle w:val="Normal"/>
        <w:shd w:fill="FFFFFF" w:val="clear"/>
        <w:ind w:left="-567" w:right="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бъектов, согласованными с главным архитектором района. В пояснительны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записках к проектам должны содержаться обоснования принятых техн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й в части определения сечения, направления трасс подземных сетей, глубины заложения и методов производства рабо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first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ля прокладки нескольких подземных сетей на одной строительной площадке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ице, проезде), независимо от их количества и ведомственной принадлежности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ен разрабатываться один комплексный проект.</w:t>
      </w:r>
    </w:p>
    <w:p>
      <w:pPr>
        <w:pStyle w:val="Normal"/>
        <w:shd w:fill="FFFFFF" w:val="clear"/>
        <w:ind w:left="-567" w:right="10" w:firstLine="34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Работы по прокладке (переустройству) всех подземных сетей, как правило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изводятся одной генподрядной строительной организацие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-567" w:firstLine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    проектах   организации   строительства  на  прокладку  подземных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нженерных  сетей необходимо предусматривать мероприятия по очередности</w:t>
        <w:br/>
        <w:t>п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еустройства инженерных сетей и зеленых насаждений, расположенных в зоне</w:t>
        <w:br/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оительства,   размеры   ограждаемых   территории   и,   при   необходимости,</w:t>
        <w:br/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рабатывать схему организации движения транспорта и пешеходо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-567" w:firstLine="33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 проектах организации на прокладку подземных инженерных сетей в</w:t>
        <w:br/>
        <w:t>з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не зеленых насаждений, на территориях, где имеются плодородный слой и</w:t>
        <w:br/>
        <w:t>т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ф, необходим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едусматривать мероприятия по восстановлению плодородия почвы на данном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екте.</w:t>
      </w:r>
    </w:p>
    <w:p>
      <w:pPr>
        <w:pStyle w:val="Normal"/>
        <w:shd w:fill="FFFFFF" w:val="clear"/>
        <w:ind w:left="-567" w:firstLine="30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кладку и переустройство подземных инженерных сетей  на улицах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лощадях с усовершенствованным дорожным покрытием, интенсивным движением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транспорта и пешеходов необходимо осуществлять, как правило, безосадочным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закрытым способом. При применении закрытых способов производства рабо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щитовые проходки, проталкивание, проколы футляров и рабочих труб) расстояние</w:t>
        <w:br/>
        <w:t>проектируемых подземных инженерных сетей от существующих следует принимать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 учетом возможного отклонения закрытых проходок от заданных направлений 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ответствии с действующими норматив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ind w:left="-567" w:firstLine="51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едставляемые на согласование проекты на прокладку и переустройство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подземных сооружений должны содержать профиль сооружения с данными о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идрологических условиях строительства, основные конструктивные чертежи и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еобходимые технические решения по обеспечению сохранности подземных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земных зданий и сооружений, расположенных в зоне строитель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ind w:left="-567" w:firstLine="51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зменение планово-высотного положения проектируемых подземных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сооружений в процессе строительства без соответствующего согласовани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прещае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11" w:leader="none"/>
        </w:tabs>
        <w:ind w:left="-567" w:firstLine="51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Все вносимые в ранее согласованные проекты изменения в процессе</w:t>
        <w:br/>
        <w:t>строительства, в части планового и высотного положения инженерных сетей,</w:t>
        <w:br/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применяемых материалов  и конструкций,  условий производства работ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гласовываются до начала выполнения работ с проектной организацией, заказчиком,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ксплуатационными и другими заинтересованными организациями и ведомствами.</w:t>
      </w:r>
    </w:p>
    <w:p>
      <w:pPr>
        <w:pStyle w:val="Normal"/>
        <w:shd w:fill="FFFFFF" w:val="clear"/>
        <w:ind w:left="-567" w:right="1642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right="164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Порядок оформления и выдачи разрешений на производство земляных работ</w:t>
      </w:r>
    </w:p>
    <w:p>
      <w:pPr>
        <w:pStyle w:val="Normal"/>
        <w:shd w:fill="FFFFFF" w:val="clear"/>
        <w:ind w:left="-567" w:right="164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-567" w:firstLine="51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емляные работы, связанные с прокладкой, переустройством и ремонтом</w:t>
        <w:br/>
        <w:t>подземных сооружений, строительством и ремонтом зданий и дорог, проведение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лагоустройства и озеленения территорий, бурением скважин, могут производиться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осле получения специального разрешения - ордер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-567" w:firstLine="51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9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>Ордер, подписанный главным архитектором района,    выдае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ключительно проектно- производственный сектор архитектурно- планировочного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юро п. Лотошино (далее ППС АПБ ) только лицам руководящего и инженерно-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хнического состава, допущенным к производству строительных работ, прошедши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учение и получившим специальное удостоверение.</w:t>
      </w:r>
    </w:p>
    <w:p>
      <w:pPr>
        <w:pStyle w:val="Normal"/>
        <w:shd w:fill="FFFFFF" w:val="clear"/>
        <w:ind w:left="-567" w:right="14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верка знаний указанных работников должна проводиться не реже одног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раза в год постоянно действующей экзаменационной комиссией организац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предприятия).</w:t>
      </w:r>
    </w:p>
    <w:p>
      <w:pPr>
        <w:pStyle w:val="Normal"/>
        <w:shd w:fill="FFFFFF" w:val="clear"/>
        <w:ind w:left="-567" w:right="10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 случае возникновения разногласий решение по вопросу выдачи ордер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инимается главным архитекторо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-567" w:firstLine="51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9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ПС   АПБ  выдает ордера на земляные работы после специальног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ращения (заявки) заказчика ему или указанным им организациям.</w:t>
      </w:r>
    </w:p>
    <w:p>
      <w:pPr>
        <w:pStyle w:val="Normal"/>
        <w:shd w:fill="FFFFFF" w:val="clear"/>
        <w:ind w:left="-567" w:right="10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аказчик несет ответственность за сроки и качество производимых подрядчик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земляных работ, в том числе и в случае невозможности подрядчика производи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чатые им земляные работы (ликвидация или реорганизация подрядчика, финансов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состоятельность, банкротство и т.п.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-567" w:firstLine="51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9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дер выдается после предъявления квитанции об оплате за выдачу ордера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(согласно прейскуранту). Ордер на производство земляных работ на территории</w:t>
        <w:br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Лотошинского района, выданный любой другой организацией, считаетс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действительны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567" w:firstLine="49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ля получения ордера на производство земляных работ заказчик обязан представить в ППС АПБ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567" w:firstLine="49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бочую документацию, рабочие проекты, согласованные и имеющие штамп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казчика к производству работ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-567" w:firstLine="49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ект производства работ, включая работы в зонах расположения кабельны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 воздушных линий электропередач, линий связи и других ответственных инженерных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етей с указанием сроков производства работ, ограждаемых территорий й мероприятий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 сохранности подземных и наземных инженерных сетей, расположенных в зоне</w:t>
        <w:br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строительства, согласованный с соответствующими эксплуатационным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ми в части методов ведения работ и утвержденный главным инженером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троительной организа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-567" w:firstLine="49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азрешение государственного архитектурно-строительного надзора на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оизводство подготовительных и основных работ по «нулевому циклу»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роительству зданий, за исключением дорог и подземных коммуникаций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-567" w:firstLine="5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хему организации движения транспорта и пешеходов на период проведения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троительных работ, разработанную   проектной организацией и согласованную с</w:t>
        <w:br/>
        <w:t>заинтересованными организациями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-567" w:firstLine="49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язательство автодорожной службы или другой специализированной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изации по восстановлению дорожных покрытий и другого благоустройства (есл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эти работы не выполняются собственными силами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-567" w:firstLine="49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гласование с МУП «Благоустройство» объемов работы по пересадке или</w:t>
        <w:br/>
        <w:t>замене зеленых насаждений в зоне строительства (если эти работы не выполняютс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бственными силами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-567" w:firstLine="49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правку заказчика об обеспечении стройки, утвержденной проектной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кументацией, строительными материалами, механизмами, типовыми ограждениям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 дорожными знаками установленного образца, рабочей силой, финансированием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-567" w:firstLine="49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одтверждение об уведомлении о начале работ заинтересованных организаций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 предприятий, имеющих в данном районе инженерные коммуникации и объекты 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изводивших согласование проекта в соответствии с перечнем, выданным главны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рхитектором.</w:t>
      </w:r>
    </w:p>
    <w:p>
      <w:pPr>
        <w:pStyle w:val="Normal"/>
        <w:shd w:fill="FFFFFF" w:val="clear"/>
        <w:ind w:left="-567" w:right="19" w:firstLine="50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и) заявку на выполнение данной работы (по установленной форме), график производства работ. В графике конкретно и подробно должны быть указаны в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лементы благоустройства, нарушаемые в процессе производства земляных работ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казанием сроков восстановления их список ответственных лиц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Если проектом предусмотрена одновременная прокладка нескольки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оружений, то ордер выдается на каждый вид работ отдельно.</w:t>
      </w:r>
    </w:p>
    <w:p>
      <w:pPr>
        <w:pStyle w:val="Normal"/>
        <w:shd w:fill="FFFFFF" w:val="clear"/>
        <w:ind w:left="-567" w:right="14" w:firstLine="50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Для координации работ генподрядчиком по согласованию с остальны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ми, осуществляющими отдельные виды работ, составляется комплексны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рафик выполнения работ в объеме проекта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5040" w:leader="none"/>
          <w:tab w:val="left" w:pos="6254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ордере указыва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амилия, имя, отчество, должность лица, ответственного за ведение работ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рок выполнения строительных работ на объекте, в том числе на проезже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асти улиц, увязанный с представленным проектом производства работ и ежегодным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ланом производства работ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и, на которые возлагаются работы по восстановлению дорожных</w:t>
        <w:br/>
        <w:t>покрытий, зеленых насаждений, благоустройству прилегающей территории и срок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 выполнения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рганизации, представители которых должны быть вызваны на место до начала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емляных работ для уточнения местоположения действующих подземных сооружений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 других требований, вытекающих из настоящих Правил. Вызов передается не позднее,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ем за 3 дня до начала рабо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се земляные работы могут производиться только после получения ордера.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Ордер ППС АПБ района выдает на весь срок производства работ. Работы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роизводимые после истечения срока, указанного в ордере, приравниваются к работа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мым без ордер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-567" w:firstLine="48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аннулирования или утери ордера, замены подрядной организации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или ответственного производителя работ, оплата за ранее выданный ордер н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вращается.</w:t>
      </w:r>
    </w:p>
    <w:p>
      <w:pPr>
        <w:pStyle w:val="Normal"/>
        <w:shd w:fill="FFFFFF" w:val="clear"/>
        <w:ind w:left="-567" w:right="43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формление ордера на производство работ, взамен выданного, осущест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щих основаниях.</w:t>
      </w:r>
    </w:p>
    <w:p>
      <w:pPr>
        <w:pStyle w:val="Normal"/>
        <w:shd w:fill="FFFFFF" w:val="clear"/>
        <w:ind w:left="-567" w:right="34" w:hanging="0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>Порядок производства работ</w:t>
      </w:r>
    </w:p>
    <w:p>
      <w:pPr>
        <w:pStyle w:val="Normal"/>
        <w:shd w:fill="FFFFFF" w:val="clear"/>
        <w:ind w:left="-567" w:right="34" w:hanging="0"/>
        <w:jc w:val="center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ind w:left="-567" w:firstLine="48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кладку и переустройство подземных инженерных сетей необходим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ыполнять до начала работ по строительству дорог, проведения благоустройства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еленения территор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26" w:leader="none"/>
        </w:tabs>
        <w:ind w:left="-567" w:first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, выполняющие работы по текущему и капитальному ремонту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орог, связанные с изменением отметок проезжей части, обязаны под надзором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едставителей соответствующих эксплуатационных организаций устанавливать люк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ер подземных сооружений и газовые коверы в одном уровне с проезжей частью.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При этом крышки коверов следует устанавливать по направлению движен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а.</w:t>
      </w:r>
    </w:p>
    <w:p>
      <w:pPr>
        <w:pStyle w:val="Normal"/>
        <w:shd w:fill="FFFFFF" w:val="clear"/>
        <w:ind w:left="-567" w:right="24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Основание под люки и коверы необходимо выполнять из бетона и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железобетона. Устройство основания из кирпича или асфальто-бетона (в пределах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оезж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асти и тротуаров улиц) - запрещаетс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-567" w:firstLine="48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ительная или ремонтная организация обязаны не позже чем за три дн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звещать заказчика и соответствующие эксплуатационные организации о начале 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кончании работ по ремонту дорог, прокладке подземных сооружений, вскрытии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шурфов и их засыпке, о необходимости приемки скрытых работ, о готовности к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ведению технических испытаний, приемке сооружений в эксплуатацию.</w:t>
      </w:r>
    </w:p>
    <w:p>
      <w:pPr>
        <w:pStyle w:val="Normal"/>
        <w:shd w:fill="FFFFFF" w:val="clear"/>
        <w:ind w:left="-567" w:right="19" w:firstLine="4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случае неявки представителя заказчика и эксплуатационной организации к месту работ в установленный срок делается повторный вызов.</w:t>
      </w:r>
    </w:p>
    <w:p>
      <w:pPr>
        <w:pStyle w:val="Normal"/>
        <w:shd w:fill="FFFFFF" w:val="clear"/>
        <w:ind w:left="-567" w:right="19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и повторной неявке составляется соответствующий акт и строительна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рганизация вправе продолжать начатые работы, но с обязательным извещение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районного архитектора. При этом ответственность за причиненные повреждения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азрушения возлагается на соответствующую эксплуатационную организацию.</w:t>
      </w:r>
    </w:p>
    <w:p>
      <w:pPr>
        <w:pStyle w:val="Normal"/>
        <w:shd w:fill="FFFFFF" w:val="clear"/>
        <w:ind w:left="-567" w:right="10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случае закрытия дорог и проездов для выполнения строительных и ремонтны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работ, исполнитель работ обязан за три дня до начала работ сообщить об э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петчеру Лотошинской пожарной част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left="-567" w:firstLine="47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Каждое место проведения земляных работ в соответствии с проекто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изводства работ, согласованным с заинтересованными организациями и ГИБДД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РОВД, ограждается забором (щитами) установленного образца с красными</w:t>
        <w:br/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габаритными фонарями, а на проезжей части дополнительно   оборудуется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ми дорожными знаками стандартного типа.</w:t>
      </w:r>
    </w:p>
    <w:p>
      <w:pPr>
        <w:pStyle w:val="Normal"/>
        <w:shd w:fill="FFFFFF" w:val="clear"/>
        <w:ind w:left="-567" w:right="5" w:firstLine="4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вечернее и ночное время места земляных работ освещаются. В услов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нсивного движения транспорта и пешеходов к выполнению работ разреша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иступать только после установки ограждений, обустройства мест работ средств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игнализации, временными знаками с обозначением направления объезда (обхода)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пятствия.</w:t>
      </w:r>
    </w:p>
    <w:p>
      <w:pPr>
        <w:pStyle w:val="Normal"/>
        <w:shd w:fill="FFFFFF" w:val="clear"/>
        <w:ind w:left="-567" w:firstLine="4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Разрытия траншей и котлованов в этих случаях должны производиться, как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правило, с вертикальными стенками, в креплениях, с учетом минимального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ограничения движения транспорта, пешеходов и обеспечения сохранн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ходящихся в непосредственной близости зданий и сооружений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На бытовых помещениях, щитах ограждения, механизмах, кабельных барабана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и др. необходимо указывать организации, которым они принадлежат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омера 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лефо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ind w:left="-567" w:firstLine="49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рунт, строительные материалы и конструкции допускается складировать в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еделах ограждаемых территорий или в местах, предусмотренных проектом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изводства работ. Складирование громоздких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линномерных конструкций 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еталей вне пределов строительной площадки необходимо производить в местах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усмотренных проектом производства работ, как правило, не ранее чем за 24 часа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о начала работ. Доставка их ранее указанного срока, если это окажет влияние на</w:t>
        <w:br/>
        <w:t>движение автотранспорта, может производится только по согласованию с ГИБДД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ОВ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4882" w:leader="none"/>
        </w:tabs>
        <w:ind w:left="-567" w:firstLine="49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зобранное асфальтированное покрытие необходимо вывозить на установки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о переработке старого асфальта, передавать для дальнейшего использования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втодорожным службам   или другие места по согласованию с органами охраны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ужающей среды.</w:t>
        <w:tab/>
      </w:r>
    </w:p>
    <w:p>
      <w:pPr>
        <w:pStyle w:val="Normal"/>
        <w:shd w:fill="FFFFFF" w:val="clear"/>
        <w:ind w:left="-567" w:right="67" w:firstLine="4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Запрещается засыпать грунтом крышки люков колодцев и камер, решетк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дождеприемных колодцев, лотки дорожных покрытий, зеленые насаждения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производить складирование материалов и конструкций на газонах, на трассах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ействующих подземных коммуникаций, в охранных зонах газопроводов, лини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электропередач и линий связи.</w:t>
      </w:r>
    </w:p>
    <w:p>
      <w:pPr>
        <w:pStyle w:val="Normal"/>
        <w:shd w:fill="FFFFFF" w:val="clear"/>
        <w:ind w:left="-567" w:right="67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При наличии на строительной площадке излишков грунта, проекто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изводства работ необходимо предусматривать использование его на други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троительных объектах, а при необходимости - вывоз грунта в отвал на площадки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пределенные проектом организации строитель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78" w:leader="none"/>
        </w:tabs>
        <w:ind w:left="-567" w:firstLine="50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ри необходимости главный   архитектор в п. Лотошино, а на друго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и - администрации сельских округов обязаны решить вопрос о выделени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троительным организациям земельных участков для временного складирования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нта, с обязательным условием содержания их в надлежащем виде и приведения 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лагоустроенное состояние после вывоза грун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78" w:leader="none"/>
        </w:tabs>
        <w:ind w:left="-567" w:firstLine="504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До начала работ в зоне расположения подземных коммуникаций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электрокабели, кабели связи, газопроводы, водопровод и др.) по согласованию с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эксплуатационной организацией необходимо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установ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наки, указывающие место,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расположения подземных коммуникаций, и провести инструктаж по техник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езопасности всего персонала, участвующего в работе.</w:t>
      </w:r>
    </w:p>
    <w:p>
      <w:pPr>
        <w:pStyle w:val="Normal"/>
        <w:shd w:fill="FFFFFF" w:val="clear"/>
        <w:ind w:left="-567" w:right="48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Вскрытие шурфов для уточнения места положения коммуникаций может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производиться только в присутствии представителей соответствующ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эксплуатационных организаций.</w:t>
      </w:r>
    </w:p>
    <w:p>
      <w:pPr>
        <w:pStyle w:val="Normal"/>
        <w:shd w:fill="FFFFFF" w:val="clear"/>
        <w:ind w:left="-567" w:right="48" w:firstLine="4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Если в начале производства земляных работ выявлено несоответств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расположения действующих подземных инженерных сетей по сравнению с да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а, работы должны быть приостановлены и вызваны представители проект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рганизации, заказчика и эксплуатационных служб для принятия согласованного решения по продолжению работ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567" w:firstLine="50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 приближении к действующим линиям подземных инженерных сетей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емляные работы должны производиться в соответствии с требованиями СНиП, ПУЭ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«Правил безопасности в газовом хозяйстве», других нормативных документов под</w:t>
        <w:br/>
        <w:t>наблюдением инженерно-технического работника, на которого выписан ордер, а в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ой близости от газопровода, электрических кабелей, кабелей связи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угих действующих инженерных сетей, кроме того, под наблюдением работников</w:t>
        <w:br/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емонтно-эксплуатационных организаций, которые согласно действующим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рмативам на месте определяют границы разработки грунта вручную.</w:t>
      </w:r>
    </w:p>
    <w:p>
      <w:pPr>
        <w:pStyle w:val="Normal"/>
        <w:shd w:fill="FFFFFF" w:val="clear"/>
        <w:ind w:left="-567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мечание:</w:t>
      </w:r>
    </w:p>
    <w:p>
      <w:pPr>
        <w:pStyle w:val="Normal"/>
        <w:shd w:fill="FFFFFF" w:val="clear"/>
        <w:ind w:left="-567" w:firstLine="42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) Применение землеройных механизмов, ударных инструментов (ломы, клинья,</w:t>
      </w:r>
    </w:p>
    <w:p>
      <w:pPr>
        <w:pStyle w:val="Normal"/>
        <w:shd w:fill="FFFFFF" w:val="clear"/>
        <w:ind w:left="-567" w:right="6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ирки, пневматические инструменты и др.) вблизи подземных инженерных сет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ind w:left="-567" w:right="58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б) Вскрытые при разработке траншей и котлованов подземные инженерны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сети защищаются специальным коробом и подвешиваются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ными в проектах чертежами.</w:t>
      </w:r>
    </w:p>
    <w:p>
      <w:pPr>
        <w:pStyle w:val="Normal"/>
        <w:shd w:fill="FFFFFF" w:val="clear"/>
        <w:ind w:left="-567" w:right="48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) Засыпка траншей и котлованов в местах вскрытых действующих подземных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инженерных сетей должна производиться в присутствии представ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</w:tabs>
        <w:ind w:left="-567" w:firstLine="48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кладке подземных сооружений открытым способом строительны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рганизации совместно с представителями эксплуатационных организаций проверяют,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а в необходимых случаях устанавливают приборами или шурфованием точно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ланово-высотное положение, уточняют конструкцию и техническое состояние</w:t>
        <w:br/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подземных инженерных сетей. Если в процессе строительства выявилась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еобходимость переустройства существующих подземных инженерных сетей, н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ных проектом, то они могут быть выполнены только после получени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гласования соответствующей эксплуатационной и проектной организации, органов</w:t>
        <w:br/>
        <w:t>архитектуры и заказчи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</w:tabs>
        <w:ind w:left="-567" w:first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азначенный ответственным за производство земляных строительны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ремонтных) работ инженерно-технический работник обязан во время проведения</w:t>
        <w:br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постоянно находиться на месте строительства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ри себе рабочие чертежи,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рдер на разрытие, проект производства работ, график производства работ.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тветственность за повреждения существующих подземных инженерных сетей несут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рганизации, выполняющие земляные, строительно-монтажные работы, а такж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лжностные лица, ответственные за производство этих работ на объект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92" w:leader="none"/>
        </w:tabs>
        <w:ind w:left="-567" w:firstLine="48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 улицах, проездах и тротуарах, имеющих усовершенствованное покрытие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траншеи и котлованы, как правило, необходимо разрабатывать в креплениях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асыпать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слойно песком. Величина слоя определяется в зависимости от применения средст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ля уплотнения с тем, чтобы коэффициент уплотнения был не менее 0, 98.</w:t>
      </w:r>
    </w:p>
    <w:p>
      <w:pPr>
        <w:pStyle w:val="Normal"/>
        <w:shd w:fill="FFFFFF" w:val="clear"/>
        <w:ind w:left="-567" w:right="14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Мероприятия по уплотнению предусматриваются проектами работ, а степен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уплотнения, в необходимых случаях, лабораторными испытаниями. Эти работы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ыполняются под техническим надзором представителей балансодержателе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ганов архитектуры.</w:t>
      </w:r>
    </w:p>
    <w:p>
      <w:pPr>
        <w:pStyle w:val="Normal"/>
        <w:shd w:fill="FFFFFF" w:val="clear"/>
        <w:ind w:left="-567" w:right="19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троительные (ремонтные) организации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</w:rPr>
        <w:t>обязан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воевременно, не поздне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чем за сутки, уведомлять заинтересованные организации о времени засыпки транше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 котлованов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-567" w:firstLine="48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аботы по восстановлению дорожных покрытий начинаются немедленно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сле засыпки траншей и котлованов и заканчиваются на улицах, тротуарах, скверах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бульварах, в парках, а также в местах интенсивного движения транспорта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ешеходо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3-дневный срок, а в других местах - в пределах пяти суток, что предусматривается</w:t>
        <w:br/>
        <w:t>проектами производства работ.</w:t>
      </w:r>
    </w:p>
    <w:p>
      <w:pPr>
        <w:pStyle w:val="Normal"/>
        <w:shd w:fill="FFFFFF" w:val="clear"/>
        <w:ind w:left="-567" w:right="10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При продольном разрытии проезжей части и тротуара восстановлени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сфальтового покрытия производится на всю ширину проезжей части и части тротуара.</w:t>
      </w:r>
    </w:p>
    <w:p>
      <w:pPr>
        <w:pStyle w:val="Normal"/>
        <w:shd w:fill="FFFFFF" w:val="clear"/>
        <w:ind w:left="-567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Восстановление дорожных покрытий и благоустройство прилегающ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ерритории необходимо производить при наличии ограждения. При этом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оже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быт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спользовано ограждение площадки, установленное при производстве земляных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троительно-монтажных работ.</w:t>
      </w:r>
    </w:p>
    <w:p>
      <w:pPr>
        <w:pStyle w:val="Normal"/>
        <w:shd w:fill="FFFFFF" w:val="clear"/>
        <w:ind w:left="-567" w:right="5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осстановленная территория принимается от строительной (ремонтной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организации по акту представителями районной или сельских администраций, орган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архитектуры, МУП «Благоустройство» и, при необходимости, других организаций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едомств.</w:t>
      </w:r>
    </w:p>
    <w:p>
      <w:pPr>
        <w:pStyle w:val="Normal"/>
        <w:shd w:fill="FFFFFF" w:val="clear"/>
        <w:ind w:left="-567" w:right="24" w:firstLine="4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Без представления указанного акта ордер, выданный строительной (ремонтной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рганизации на производство работ не закрывается.</w:t>
      </w:r>
    </w:p>
    <w:p>
      <w:pPr>
        <w:pStyle w:val="Normal"/>
        <w:shd w:fill="FFFFFF" w:val="clear"/>
        <w:ind w:left="-567" w:right="24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Ответственное лицо привлекается к установленной законодательств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-567" w:firstLine="50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сстановление дорожных покрытий должно выполняться по специально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азработанному проекту производства работ, обеспечивающему необходимое качеств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стройства основания.</w:t>
      </w:r>
    </w:p>
    <w:p>
      <w:pPr>
        <w:pStyle w:val="Normal"/>
        <w:shd w:fill="FFFFFF" w:val="clear"/>
        <w:ind w:left="-567" w:right="10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рганизации, ведущие работы по прокладке (переустройству и ремонту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земных инженерных сетей, несут ответственность за качество засыпки транше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еском, устройства основания и, в случае возникновения просадок на проезжей ч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иц, тротуаров в течение года, обязаны ликвидировать их по первому требованию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органов исполнительной власти либо организаций, ответственных за содержани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рог, тротуаров и иных территорий, на которых проводились земляные работы.</w:t>
      </w:r>
    </w:p>
    <w:p>
      <w:pPr>
        <w:pStyle w:val="Normal"/>
        <w:shd w:fill="FFFFFF" w:val="clear"/>
        <w:ind w:left="-567" w:right="5" w:firstLine="49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Стоимость работ по приведению в порядок дорожного покрытия 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ыравниванию рельефа местности в этих случаях возмещается строительной (ремонтной) организацией, осуществлявшей земляные работы, на основа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ехстороннего акта с участием представителя органа исполнительной власт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567" w:firstLine="49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Руководители организаций и должностные лица, ответственные з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изводство работ по прокладке и переустройству подземных инженерных сетей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бязаны систематически производить осмотр состояния ограждений строительной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лощадки (ровность установки и его окраска), рабочего освещения и сигнальных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нарей (в вечернее время), креплений траншей и котлованов, лестниц и стремянок</w:t>
        <w:br/>
        <w:t>для спуска в них, подвеску действующих коммуникаций проездов для транспорта 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оходов для пешеходов, своевременно принимать меры по вывозу излишнего грунта,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азобранных асфальто-бетонных покрытий, уборке мусора и неиспользованны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атериалов, которые должны быть вывезены в 2-дневный срок после окончания рабо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69" w:leader="none"/>
        </w:tabs>
        <w:ind w:left="-567" w:firstLine="49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казчик (застройщик) при осуществлении технического надзора за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троительством подземных инженерных сетей обязан проверять правильность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оставления исполнительных чертежей в части соответствия их проекту и участвовать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проведении технических испытаний и приемке выполненных скрытых работ.</w:t>
      </w:r>
    </w:p>
    <w:p>
      <w:pPr>
        <w:pStyle w:val="Normal"/>
        <w:shd w:fill="FFFFFF" w:val="clear"/>
        <w:ind w:left="-567" w:right="5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о договору с заказчиком контрольная геодезическая проверка строя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земных сооружений выполняется геодезическими службами, имеющими на эт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аво, в согласованные с заказчиком сроки.</w:t>
      </w:r>
    </w:p>
    <w:p>
      <w:pPr>
        <w:pStyle w:val="Normal"/>
        <w:shd w:fill="FFFFFF" w:val="clear"/>
        <w:ind w:left="-567" w:right="10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тветственность за своевременное заключение договоров на контрольну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верку возлагается на заказчик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ыполнение исполнительной топографической съемки, составление и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формление исполнительных чертежей на построенные подземные сооружен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олжно производиться в соответствии с нормативными документами. Исполнительные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чертежи передаются в ППС АПБ по Лотошинскому району.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Восстановительные работы по ликвидации аварий. |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-567" w:firstLine="49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4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При   повреждении     кабельных  линий  связи,   сигнализации  и</w:t>
        <w:br/>
        <w:t>электроснабжения, водопроводных, канализационных, теплофикационных,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одосточных, других трубопроводов, в результате чего может нарушиться их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ормальная работа или могут произойти несчастные случаи, производители работ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бязаны немедленно поставить в известность эксплуатационную   организацию,</w:t>
        <w:br/>
        <w:t>дежурную службу- районной администрации и принять .меры по безопасности и</w:t>
        <w:br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восстановлению нарушенной сети в кратчайший срок. При повреждени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электрических кабелей производитель работ обязан прекратить работу, вывести людей.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Дальнейшее производство работ возможно с разрешения эксплуатационных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ганизаций.</w:t>
      </w:r>
    </w:p>
    <w:p>
      <w:pPr>
        <w:pStyle w:val="Normal"/>
        <w:shd w:fill="FFFFFF" w:val="clear"/>
        <w:ind w:left="-567" w:right="38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и повреждении газопроводов ответственный производитель работ обяз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медленно вызвать по телефону «04» аварийную службу и до ее приезда огра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есто повреждения, организовать его охрану, не допускать к нему посторонних л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я, чтобы вблизи не было источников открытого огня.</w:t>
      </w:r>
    </w:p>
    <w:p>
      <w:pPr>
        <w:pStyle w:val="Normal"/>
        <w:shd w:fill="FFFFFF" w:val="clear"/>
        <w:ind w:left="-567" w:right="29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При повреждении тепловых или водопроводных сетей ответственны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изводитель работ обязан немедленно вызвать представителей соответствующи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эксплуатирующих организаций и до их приезда оградить место повреждения.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Организовать его охрану, не допускать к нему посторонних лиц, во избе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частных случаев.</w:t>
      </w:r>
    </w:p>
    <w:p>
      <w:pPr>
        <w:pStyle w:val="Normal"/>
        <w:shd w:fill="FFFFFF" w:val="clear"/>
        <w:ind w:left="-567" w:right="19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уководители организаций, в ведении которых находятся инженерные сети, или ответственные лица, действующие по их уполномочию (начальник аварийной служб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 др.), обязаны:</w:t>
      </w:r>
    </w:p>
    <w:p>
      <w:pPr>
        <w:pStyle w:val="Normal"/>
        <w:shd w:fill="FFFFFF" w:val="clear"/>
        <w:ind w:left="-567" w:right="14" w:firstLine="51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немедленно по получении сигнала об аварии выслать аварийную бригаду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которая под руководством ответственного лица, имеющего при себе служебное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удостоверение и наряд аварийной службы, должна немедленно приступить 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окализации аварии и устранению ее последствий;</w:t>
      </w:r>
    </w:p>
    <w:p>
      <w:pPr>
        <w:pStyle w:val="Normal"/>
        <w:shd w:fill="FFFFFF" w:val="clear"/>
        <w:ind w:left="-567" w:right="19" w:firstLine="5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- при необходимости проведения земляных работ на проезжей части улиц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сообщить об аварии ГИБДД РОВ Д, и организациям, имеющим в районе аварии друг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дземные сооруж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-567" w:firstLine="48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 случае, если работы по ликвидации аварии требуют полного или частичного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закрытия проезда, органы исполнительной власти   совместно с ГИБДД РОВД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ют оперативное решение о временном закрытии проезда, маршруте объезда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транспорта и установлении совместно с заинтересованными эксплуатационным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ганизациями кратчайшего срока ликвидации поврежд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ind w:left="-567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При продолжительности работ по ликвидации аварий более 72 часо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юридические лица, производящие работы, обязаны, не прекращая начатые работы,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лучить в органах архитектуры ордер на производство аварийно-восстановительных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абот (на общих основаниях по исполнительным чертежам эксплуатационно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ind w:left="-567" w:firstLine="485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Юридическое или физическое лицо, проводящее строительные ил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емонтные работы и виновное в возникновении  аварии за свой счет производит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осстановление дорожного покрытия и тротуаров, зеленых насаждений и засыпку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зрытии, произведенных при ликвидации аварии.</w:t>
      </w:r>
    </w:p>
    <w:p>
      <w:pPr>
        <w:pStyle w:val="Normal"/>
        <w:shd w:fill="FFFFFF" w:val="clear"/>
        <w:ind w:left="-567" w:firstLine="4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Восстановление дорожных покрытий и тротуаров выполняется в течение од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ток после выполнения работ.</w:t>
      </w:r>
    </w:p>
    <w:p>
      <w:pPr>
        <w:pStyle w:val="Normal"/>
        <w:shd w:fill="FFFFFF" w:val="clear"/>
        <w:ind w:left="-567" w:firstLine="4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Благоустройство автомобильных и пешеходных дорог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Обязанности по содержанию и благоустройству автомобильных дорог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озлагаются:</w:t>
      </w:r>
    </w:p>
    <w:p>
      <w:pPr>
        <w:pStyle w:val="Normal"/>
        <w:shd w:fill="FFFFFF" w:val="clear"/>
        <w:ind w:left="-567" w:right="24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1. По автомобильным дорогам общего пользования, элементам обустройствг и прилегающей к ним территории на расстоянии в пределах полосы отвода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езжей части и элементам обустройства этих дорог в черте населенных пункт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ОАО «Лотошинский Автодор»;</w:t>
      </w:r>
    </w:p>
    <w:p>
      <w:pPr>
        <w:pStyle w:val="Normal"/>
        <w:shd w:fill="FFFFFF" w:val="clear"/>
        <w:ind w:left="-567" w:right="58" w:firstLine="5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о дорогам, не закрепленным за ОАО «Лотошинский автодор»: в пос Лотошино - на МУП «Благоустройство», в других населенных пунктах - н администрации сельских округ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left="-567" w:firstLine="49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 полосе отвода автомобильных дорог без согласования с   дорожным</w:t>
        <w:br/>
        <w:t xml:space="preserve">службами </w:t>
      </w:r>
      <w:r>
        <w:rPr>
          <w:rFonts w:eastAsia="Times New Roman" w:cs="Times New Roman" w:ascii="Times New Roman" w:hAnsi="Times New Roman"/>
          <w:iCs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ГИБДД запрещено: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) производство строительных изыскательских   работ, а так же устройств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аземных сооружений, установку дорожных знаков, указателей, рекламных щитов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 плакатов,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а так же устройство примыканий и съездов с автомобильных дорог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б) распашка или раскопка участков,  вырубка насаждений, снятие дерна,</w:t>
      </w:r>
    </w:p>
    <w:p>
      <w:pPr>
        <w:pStyle w:val="Normal"/>
        <w:shd w:fill="FFFFFF" w:val="clear"/>
        <w:ind w:left="-567" w:hanging="168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ыемка грунта; </w:t>
      </w:r>
    </w:p>
    <w:p>
      <w:pPr>
        <w:pStyle w:val="Normal"/>
        <w:shd w:fill="FFFFFF" w:val="clear"/>
        <w:ind w:left="-567" w:hanging="16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) спуск канализационных, промышленных мелиоративных и сточных вод в</w:t>
      </w:r>
    </w:p>
    <w:p>
      <w:pPr>
        <w:pStyle w:val="Normal"/>
        <w:shd w:fill="FFFFFF" w:val="clear"/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одоотводные сооружения и резервуары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оизводство земельных работ и прокладка коммуникаций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вижение негабаритных и сверхтяжелых грузов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-56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азмещение торговых лотков, ларьков, киосков, палаток, павильонов и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ругих   сооружений   торговли,   общественного   питания   и   бытовых   услуг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(независимо от формы собственности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-567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автомобильных дорогах запрещаетс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агрязнение проезжей части, обочин дороги, отверстий мостов, труб, кана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 дренажных устройств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ыполнение работ, связанных с возможностью проливания горюче- смазочных</w:t>
        <w:br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материалов,   а также погрузка и выгрузка на проезжей части. Эти операци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изводятся при необходимости на  обочинах дороги, а при наличии поблизост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ъездов с дороги - на полосе отвода. Остающиеся после этого мусор, материалы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угие продукты должны быть убраны водителем транспортного средства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он скота, а также выпас его в полосе отвода. Прогон скота через дорогу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азрешается только в специально установленных местах, согласованных с дорожным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гана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проезд на гусеничных транспортных средствах   или с металлическим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шпорами на колесах. Такие транспортные средства должны двигаться   по полос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вода за боковыми канавам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-567" w:firstLine="48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 полосе отвода автомобильных дорог запрещена свалка промышленных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 других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тходов, а так же слив масла в топлив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-567" w:firstLine="48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емлепользователи,   землевладельцы,   арендаторы  земельных  участков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илегающих к полосе автомобильных дорог, обязаны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  пределах  населенных  пунктов  на  дорогах  общёгосударствешдго 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публиканского значения оборудовать пешеходные дорожки и переходные мосты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 границах закрепленных участков, а так же регулярно производить их ремонт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чистку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держать   в    технически   исправном   состоянии  и   чистоте   выезды  с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закрепленных участков и подъездных путей на автомобильную дорогу общего</w:t>
        <w:br/>
        <w:t>пользования, включая переездные мост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567" w:firstLine="49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должностные лица организаций и граждане, допустившие самовольное</w:t>
        <w:br/>
        <w:t>строительство  пересечений автодорог,   примыканий  к ним  и съездов с ник  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овреждение автомобильных дорог, дорожных сооружений и обустройства, а так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же  самовольное  производство  работ,  устройство  и  установку  сооружений  в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придорожной полосе, возмещают материальный ущерб, принесенный дорожному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хозяйству, в установленном порядк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ind w:left="-567" w:firstLine="49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бязанности по содержанию и ремонту пешеходных дорог и тротуаро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зложены на МУП «Благоустройство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ind w:left="-567" w:firstLine="49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, на которых возложены обязанности по содержанию, ремонту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лагоустройству автомобильных, пешеходных дорог и тротуаров должны содержать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 в исправном, ухоженном состояни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-567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567" w:right="7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>Требования экологической безопасности</w:t>
      </w:r>
    </w:p>
    <w:p>
      <w:pPr>
        <w:pStyle w:val="Normal"/>
        <w:shd w:fill="FFFFFF" w:val="clear"/>
        <w:ind w:left="-567" w:right="7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-567" w:firstLine="51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Всякая деятельность предприятий, организаций, учреждений и частных</w:t>
        <w:br/>
        <w:t>лиц на территории Лотошинского района не должна наносить ущерба здоровью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селения, окружающей природной среде и ухудшать санитарно- экологическое</w:t>
        <w:br/>
        <w:t>состояние территории район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-567" w:firstLine="48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В целях охраны окружающей среды и обеспечения экологической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езопасности на территории Лотошинского района  запрещ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5" w:leader="none"/>
        </w:tabs>
        <w:ind w:left="-567" w:firstLine="48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брасывать неочищенные (загрязненные) сточные воды в водоемы и н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ельеф мест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5" w:leader="none"/>
        </w:tabs>
        <w:ind w:left="-567" w:first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ыбрасывать, складировать, хранить на открытой местности, совмещать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 бытовыми отходами и помещать на полигон для захоронения ТБО токсичны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тходы.</w:t>
      </w:r>
    </w:p>
    <w:p>
      <w:pPr>
        <w:pStyle w:val="Normal"/>
        <w:shd w:fill="FFFFFF" w:val="clear"/>
        <w:ind w:left="-567" w:right="34" w:firstLine="47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Использованные люминисцентные лампы и другие токсичные отх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о складировать в специально отведенном месте в закрытых помещениях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для последующей сдачи их на переработку в специализированные предприят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left="-567" w:firstLine="48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Выбрасывать,   засорять   бытовыми   и   промышленными   отходами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кружающую природную среду.</w:t>
      </w:r>
    </w:p>
    <w:p>
      <w:pPr>
        <w:pStyle w:val="Normal"/>
        <w:shd w:fill="FFFFFF" w:val="clear"/>
        <w:ind w:left="-567" w:right="24" w:firstLine="4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З.В водоохранных зонах рек, озер и водохранилищ (размеры водоохранных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зон и прибрежных полос утверждены Положением о водоохранных зонах рек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озер и водохранилищ в Московской области ( Решение Мособлисполкома от 11.01.9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5/1) запрещ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ind w:left="-567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ведение авиационно-химических рабо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ind w:left="-567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именение химических средств борьбы с вредителями, болезнями растени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 сорнякам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ind w:left="-567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спользование навозных стоков для удобрения почвы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ind w:left="-567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азмещение складов ядохимикатов, минеральных удобрений, и горюче</w:t>
        <w:softHyphen/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смазочных материалов, площадок для заправки аппаратуры ядохимикатами,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животноводческих комплексов и ферм, мест складирования и захоронения</w:t>
        <w:br/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>промышленных, бытовых и сельскохозяйственных отходов,  кладбищ и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томогильников, накопителей сточных вод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69" w:leader="none"/>
        </w:tabs>
        <w:ind w:left="-567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кладирование навоза и мус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ind w:left="-567"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Заправка топливом, мойка и ремонт автомобилей и других машин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ханизм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74" w:leader="none"/>
        </w:tabs>
        <w:ind w:left="-567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змещение стоянок транспортных средств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74" w:leader="none"/>
        </w:tabs>
        <w:ind w:left="-567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рубок главного пользовани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-567" w:firstLine="48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троительство новых и расширение действующих промышленных 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ельскохозяйственных объекто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-567" w:firstLine="49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ведение без согласования с соответствующими природоохранными</w:t>
        <w:br/>
        <w:t>органами реконструкции зданий, сооружений, коммуникаций и других объектов, а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акже работ по добыче полезных ископаемых, землеройных и других работ.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пределах прибрежных защитных полос дополнительно запре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-567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спашка земе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-567"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ение минеральных удобр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-567" w:firstLine="567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кладирование отвалов размываемых грун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-567"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ыпас и организация летних лагерей ско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3" w:leader="none"/>
        </w:tabs>
        <w:ind w:left="-567"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становка сезонных стационарных палаточных городков, размещение</w:t>
      </w:r>
    </w:p>
    <w:p>
      <w:pPr>
        <w:pStyle w:val="Normal"/>
        <w:shd w:fill="FFFFFF" w:val="clear"/>
        <w:ind w:left="-567" w:right="5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ачных и садово-огородных участков и выделение участков под индивидуальное строительство;</w:t>
      </w:r>
    </w:p>
    <w:p>
      <w:pPr>
        <w:pStyle w:val="Normal"/>
        <w:shd w:fill="FFFFFF" w:val="clear"/>
        <w:ind w:left="-567" w:right="48" w:firstLine="47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Движение автомобилей и тракторов, кроме автомобилей специ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значения.</w:t>
      </w:r>
    </w:p>
    <w:p>
      <w:pPr>
        <w:pStyle w:val="Normal"/>
        <w:shd w:fill="FFFFFF" w:val="clear"/>
        <w:ind w:left="-567" w:right="43" w:firstLine="49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ста для купания должны быть оборудованы туалетами, контейнерами для мусора.</w:t>
      </w:r>
    </w:p>
    <w:p>
      <w:pPr>
        <w:pStyle w:val="Normal"/>
        <w:shd w:fill="FFFFFF" w:val="clear"/>
        <w:ind w:left="-567" w:right="43" w:firstLine="49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567" w:right="3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>Ограничения деятельности юридических лиц и граждан, связанные</w:t>
      </w:r>
    </w:p>
    <w:p>
      <w:pPr>
        <w:pStyle w:val="Normal"/>
        <w:shd w:fill="FFFFFF" w:val="clear"/>
        <w:ind w:left="-567" w:right="29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8"/>
          <w:szCs w:val="28"/>
        </w:rPr>
        <w:t>с выполнением требований правил благоустройства и санитарно-</w:t>
      </w:r>
    </w:p>
    <w:p>
      <w:pPr>
        <w:pStyle w:val="Normal"/>
        <w:shd w:fill="FFFFFF" w:val="clear"/>
        <w:ind w:left="-567"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  <w:t>экологического содержания территории Лотошинского района.</w:t>
      </w:r>
    </w:p>
    <w:p>
      <w:pPr>
        <w:pStyle w:val="Normal"/>
        <w:shd w:fill="FFFFFF" w:val="clear"/>
        <w:ind w:left="-567"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-567" w:right="34" w:firstLine="5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целях соблюдения правил благоустройства и санитарно-экологическ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одержания территории Лотошинского района,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ind w:left="-567" w:firstLine="5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виды строительства и благоустройства на землях населенных пунктов</w:t>
        <w:br/>
        <w:t>района, в том числе строительство временных хозяйственных и бытовых строений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аражей, автостоянок, сараев, площадок для сушки белья и чистки ковров, установок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онтейнеров для мусора, без согласования с администрацией района или сель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ind w:left="-567" w:firstLine="425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орить на улицах, площадях, на пляжах и других общественных 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ind w:left="-567" w:firstLine="5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мать и уничтожать деревья и кустарники, вытаптывать газоны, срывать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веты с клум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ind w:left="-567" w:firstLine="5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ливать помои на территории двора и на улицах, использовать для этог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олодцы водостоков ливневой канализации, а также пользоваться поглощающим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мами и закапывать нечистоты в зем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ind w:left="-567" w:firstLine="5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едприятиям, организациям и населению сбрасывать в реку и други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оемы бытовые и производственные отходы и загрязнять в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ind w:left="-567" w:firstLine="5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ивать выпуск сточных вод из канализации жилых домов в ливневую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анализацию. Устройство местной канализации разрешается только по согласованию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 органами санитарного надзора и охраны окружающей сред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-567" w:firstLine="5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оводить без соответствующего разрешения МУП «ПО   ЖКХ»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дключение производственной и дворовой сети к централизованному водопровод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-567" w:firstLine="5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гружать вывозимый со строек строительный мусор и грунт в каких бы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о ни было местах, кроме специально отведенных для этой цел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-567" w:firstLine="5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Предприятиям, организациям, гражданам,   сгружать   и хранить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роительные и другие материалы на проезжей части, обочинах дорог, тротуарах и</w:t>
        <w:br/>
        <w:t>землях общего пользова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-567" w:firstLine="51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жигать промышленные и бытовые отходы, мусор, листья, обрезк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еревьев на улицах, площадях, скверах,   и во дворах предприятий, организаций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й, на стройплощадках, воз те торговых палаток, а также сжигать мусор в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нтейнерах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-567" w:firstLine="50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ыгуливать собак без поводка и намордника, пасти домашних животных 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селенных пунктах, кроме специально отведенных для этой цели мест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-567" w:firstLine="5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Торговать гражданам овощами, фруктами, семечками и другим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одуктами и товарами на улицах, площадях, стадионах и других не отведенных дл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этих целей местах, а также торговать продуктами собственного изготовления, в том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сле консервированной продукцией, без разрешения соответствующих служб ил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рушением Правил торговл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-567"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зводит   с киоскам, павильонам, палаткам различного ро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истройки,</w:t>
      </w:r>
    </w:p>
    <w:p>
      <w:pPr>
        <w:pStyle w:val="Normal"/>
        <w:shd w:fill="FFFFFF" w:val="clear"/>
        <w:ind w:left="-567" w:right="53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козырьки, загородки завесы, ставни, не предусмотренные согласованными проект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использовать их под складские цели, а также складировать тару и запасы товар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коло киосков, павильонов и других торговых помещен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1" w:leader="none"/>
        </w:tabs>
        <w:ind w:left="-567" w:firstLine="5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метам мусор на проезжую часть улиц и в колодцы ливневой канализации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мусор, сметенный с тротуаров, необходимо убирать в специальные мусоросборники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ли контейнеры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31" w:leader="none"/>
        </w:tabs>
        <w:ind w:left="-567" w:firstLine="5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змещение информации в виде листовок, объявлений и т.п., на фасадах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даний, строений и сооружений, внешних витринах, опорах электрической сети и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т.п., за исключением специально отведенных мест для размещения подобной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нформации (афишные тумбы, информационные стенды, доски объявлений) и только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разрешения (согласия) их собственников или владельцев.</w:t>
      </w:r>
    </w:p>
    <w:p>
      <w:pPr>
        <w:pStyle w:val="Normal"/>
        <w:shd w:fill="FFFFFF" w:val="clear"/>
        <w:ind w:left="-567" w:right="38" w:firstLine="49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Размещение рекламы и информации в витринах зданий, строений и сооружен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опускается только по согласованию с районными органами архитектуры и только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фессиональном художественно-графическом исполнении.</w:t>
      </w:r>
    </w:p>
    <w:p>
      <w:pPr>
        <w:pStyle w:val="Normal"/>
        <w:shd w:fill="FFFFFF" w:val="clear"/>
        <w:ind w:left="-567" w:right="34" w:firstLine="48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ость за нарушение размещения вышеуказанной информации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возлагается на распространителей информации, собственников и владельце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(арендаторов) зданий, строений и сооружен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31" w:leader="none"/>
        </w:tabs>
        <w:ind w:left="-567" w:firstLine="5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изводить самовольно какие-либо изменения балконов, развешивать</w:t>
        <w:br/>
        <w:t>ковры, белье и т.п. на балконах и окнах, наружных фасадах зданий, выходящих на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ицу, скверы, парки, сады, а также загромождать балконы различными предметам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биход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31" w:leader="none"/>
        </w:tabs>
        <w:ind w:left="-567" w:firstLine="5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 ограждении строительных площадок занимать прилегающие к ним</w:t>
        <w:br/>
        <w:t>тротуары, если это не оговорено в согласованной и утвержденной к строительств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конструкции, капитального ремонта и т.п.) объектов документаци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31" w:leader="none"/>
        </w:tabs>
        <w:ind w:left="-567" w:firstLine="5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ть на улицах, бульварах, в парках, скверах и других местах посл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кончания торговли передвижные тележки, лотки, контейнеры для мороженого, другое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 и территорию, не убранную после торговл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-567" w:firstLine="509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>Мыть посуду, автомашины, коляски, стирать белье и прочее у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водоразборных колонок и колодцев, в открытых водоемах, выливать на улицу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агрязненную воду после продажи мороженого, напитков, рыбы и других продук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ind w:left="-567" w:firstLine="567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ыпать солью тротуары на озелененных улиц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ind w:left="-567" w:firstLine="50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одержать в разрушенном или открытом  состоянии тепловые камеры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одцы, люки, дождеприемные люки и другие инженерные коммуник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ind w:left="-567" w:firstLine="504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земельных участков не а соответствии с теми целями, дл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торых они предназначе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ind w:left="-567" w:firstLine="504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амовольное изменение (захват) границ закрепленных земельных участко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едприятиями, организациями и физическими лиц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ind w:left="-567" w:firstLine="504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мовольная установка малых архитектурных форм, павильонов, киосков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арьков, рекламных пунктов, изменение окраски и конструктивных элементов фасадов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и т.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ind w:left="-567" w:firstLine="50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одержать в неисправном и антисанитарном состоянии фасады зданий,</w:t>
        <w:br/>
        <w:t>жилых домов, инженерные сооружения, павильоны, палатки, киоски, ограждения,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алые архитектурные формы, подпорные стенки, отмостки, опоры, заборы, дорожные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наки, светофоры, рекламные щиты, контейнеры, лестницы, навесы, остановочные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авильоны и п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ind w:left="-567" w:firstLine="504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одержать в неисправном состоянии и изменять фасады зданий памятников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и, культуры и архитектуры без разрешения архитектурной службы и органов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храны, реставрации и использованию памятников и земель историко-культурного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знач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6" w:leader="none"/>
        </w:tabs>
        <w:ind w:left="-567" w:firstLine="504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и чистке дорожного полотна- выбрасывать песок и грязь из прилотково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 на тротуары и газоны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>Контроль за соблюдением Правил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567" w:right="14" w:firstLine="514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Контроль за соблюдением настоящих правил осуществляют соответствующие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лужбы и участковые инспектора ОВД Лотошинского района.</w:t>
      </w:r>
    </w:p>
    <w:p>
      <w:pPr>
        <w:pStyle w:val="Normal"/>
        <w:shd w:fill="FFFFFF" w:val="clear"/>
        <w:ind w:left="-567" w:right="14" w:firstLine="514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тветственность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нарушение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  <w:t>Правил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567" w:right="10" w:firstLine="50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ные лица и граждане, виновные в нарушении настоящих Правил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есут ответственность в соответствии с действующим Законодательством РФ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сковской области, нормативными актами органов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«Лотошинский район Московской области РФ».</w:t>
      </w:r>
    </w:p>
    <w:p>
      <w:pPr>
        <w:pStyle w:val="Normal"/>
        <w:shd w:fill="FFFFFF" w:val="clear"/>
        <w:ind w:left="-567" w:right="10" w:firstLine="504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en-US"/>
        </w:rPr>
        <w:t xml:space="preserve">XI. 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  <w:t>действия Правил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-567" w:firstLine="567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е Правила вступают в силу со дня их опубликования в печа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-567" w:firstLine="49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Правила могут быть внесены изменения и дополнения в установленном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8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4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8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1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39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3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39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6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6"/>
      <w:numFmt w:val="decimal"/>
      <w:lvlText w:val="3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59:00Z</dcterms:created>
  <dc:creator>user</dc:creator>
  <dc:description/>
  <cp:keywords/>
  <dc:language>en-US</dc:language>
  <cp:lastModifiedBy>Мудрук Б.Б.</cp:lastModifiedBy>
  <dcterms:modified xsi:type="dcterms:W3CDTF">2006-10-16T07:11:00Z</dcterms:modified>
  <cp:revision>9</cp:revision>
  <dc:subject/>
  <dc:title/>
</cp:coreProperties>
</file>